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    26 ию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абзац первый пункта 5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Ольхово-Рог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дпункт 18 пункта 1 статьи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8) утверждение правил благоустройства территории Ольхово-Рогского сельского поселения, осуществление контроля за их соблюдением, организация благоустройства территории Ольхово-Рог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Ольхово-Рог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одпункт 12 пункта 1 статьи 3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4)  в статье 14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Статья 14.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, общественные обсужд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одпункт 3 пункта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) проект стратегии социально-экономического развития Ольхово-Рог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ополнить пунктом 1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sz w:val="28"/>
          <w:szCs w:val="28"/>
        </w:rPr>
        <w:t>11. По вопросам, указанным в пункте 5 статьи 28 Федерального закона «Об общих принципах организации местного самоуправления в Российской Федерации», относящимся к компетенции органов местного самоуправления Ольхово-Рогского сельского поселения, проводятся общественные обсуждения или публичные слушания. Порядок организации и проведения общественных обсуждений определяется решением Собрания депутатов Ольхово-Рогского  сельского поселения с учетом положений законодательства о градостроительной деятельност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5) в пункте 1 статьи 2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а) под</w:t>
      </w:r>
      <w:r>
        <w:rPr>
          <w:rFonts w:cs="Times New Roman" w:ascii="Times New Roman" w:hAnsi="Times New Roman"/>
          <w:sz w:val="28"/>
          <w:szCs w:val="28"/>
        </w:rPr>
        <w:t>пункт 4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Ольхово-Рог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 дополнить под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тверждение правил благоустройства территории Ольхово-Рогского сельского поселения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в  статье 27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ункт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В случае, если председатель Собрания депутатов - глава Ольхово-Рог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Ольхово-Рогского сельского поселения либо на основании решения Собрания депутатов Ольхово-Рогского сельского поселения об удалении председателя Собрания депутатов - главы Ольхово-Рогского сельского поселения в отставку, обжалует данные правовой акт или решение в судебном порядке, Собрание депутатов Ольхово-Рогского  сельского поселения не вправе принимать решение об избрании председателя Собрания депутатов - главы Ольхово-Рогского сельского поселения до вступления решения суда в законную сил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. Председатель Собрания депутатов - глава Ольхово-Рогского сельского поселения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в пункте 1 статьи 3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одпункт 18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8) организует подготовку правил благоустройства территории Ольхово-Рогского сельского поселения, осуществляет контроль за их соблюдением, организует благоустройство территории Ольхово-Рог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Ольхово-Рог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одпункт 34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4) организует сбор статистических показателей, характеризующих состояние экономики и социальной сферы Ольхово-Рог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дополнить подпунктом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Ольхово-Рогского сельского поселения;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статью 4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Статья 42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йствие депутату Собрания депутатов Ольхово-Рогского сельского поселения в проведении встреч с избирател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Депутату Собрания депутатов Ольхово-Рогского сельского поселения обеспечиваются необходимые условия для проведения встреч с избирателями, в том числе отчетов депутатов перед избира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Ольхово-Рогского сельского поселения определяют специально отведенные места для проведения встреч депутатов Собрания депутатов Ольхово-Рогского сельского поселения с избирателями, а также определяют перечень помещений, предоставляемых органами местного самоуправления Ольхово-Рогского сельского поселения для проведения встреч депутатов Собрания депутатов Ольхово-Рогского  сельского поселения с избирателями, и порядок их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 просьбе депута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брания депутатов Ольхово-Рогского сельского поселения Администрация Ольхово-Рогского  сельского поселения извещает граждан о времени и месте проведения встреч с избирателями, направляет для участия во встречах своих представителей, оказывает иную помощь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атью 52 изложить в следующей редакци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2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муниципальных правовых акт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Ольхово-Рог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Собрания депутатов Ольхово-Рог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м опубликованием считается первая публикация полного текста муниципального правового акта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или соглашения, заключаемого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, определенном правовым актом Администрации Ольхово-Рогского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ициальное обнародование производится путем доведения текста муниципального правового акта, </w:t>
      </w:r>
      <w:r>
        <w:rPr>
          <w:rFonts w:cs="Times New Roman" w:ascii="Times New Roman" w:hAnsi="Times New Roman"/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до сведения жителей Ольхово-Рогского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муниципального правового акта, </w:t>
      </w:r>
      <w:r>
        <w:rPr>
          <w:rFonts w:cs="Times New Roman" w:ascii="Times New Roman" w:hAnsi="Times New Roman"/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информационных стендах в здании Администрации Ольхово-Рогского сельского поселения, иных местах, определенных главой Администрации Ольхово-Рогского сельского поселения. Информационные стенды должны быть установлены в каждом населенном пункте, входящем в состав Ольхово-Рог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Ольхово-Рогского сельского поселения, копия передается в библиотеку, действующую на территории Ольхово-Рогского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размещением на информационных стендах, содержание муниципального правового акта, </w:t>
      </w:r>
      <w:r>
        <w:rPr>
          <w:rFonts w:cs="Times New Roman" w:ascii="Times New Roman" w:hAnsi="Times New Roman"/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,</w:t>
      </w:r>
      <w:r>
        <w:rPr>
          <w:rFonts w:cs="Times New Roman" w:ascii="Times New Roman" w:hAnsi="Times New Roman"/>
          <w:sz w:val="28"/>
          <w:szCs w:val="28"/>
        </w:rPr>
        <w:t xml:space="preserve"> определенное правовым актом Администрации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hy-AM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фициального обнародования муниципальных правовых актов, </w:t>
      </w:r>
      <w:r>
        <w:rPr>
          <w:rFonts w:cs="Times New Roman" w:ascii="Times New Roman" w:hAnsi="Times New Roman"/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заключение, в котором указываются формы и сроки обнародования. Заключение об официальном обнародовании муниципального правового акта, </w:t>
      </w:r>
      <w:r>
        <w:rPr>
          <w:rFonts w:cs="Times New Roman" w:ascii="Times New Roman" w:hAnsi="Times New Roman"/>
          <w:sz w:val="28"/>
          <w:szCs w:val="28"/>
          <w:lang w:eastAsia="hy-AM"/>
        </w:rPr>
        <w:t>соглашения, заключаем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глава Администрации Ольхово-Рогского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ей Ольхово-Рогского сельского поселения может издаваться информационный бюллетень Ольхово-Рогского сельского поселения, в который включаются тексты муниципальных правовых актов,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соглашений, заключаемых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одлежащих официальному опубликованию (обнародованию). Периодичность издания информационного бюллетеня определяется главой Администрации Ольхово-Рог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Ольхово-Рогского сельского поселения. В случае если информационный бюллетень используется для официального опубликования (обнародования) муниципальных правовых актов Ольхово-Рогского сельского поселения или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орядок, установленный пунктами 2 и 3 настоящей стать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 способе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соглашения, заключаемого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, принимается органом местного самоуправления или должностным лицом местного самоуправления подписавшим, либо принявшим (издавшим) соответствующий ак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иное не предусмотрено федеральными и областными законами, настоящим Уставом, официальное опубликование (обнародование) муниципальных правовых актов производитс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а муниципального образования «Ольхово-Рог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ативных правовых актов Собрания депутатов Ольхово-Рогского сельского поселения – в течение 30 дней со дня подписания председателем Собрания депутатов – главой Ольхово-Рогского сельского посе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ных правовых актов Администрации Ольхово-Рогского сельского поселения – в течение 30 дней со дня подписания главой Администрации Ольхово-Рогского сельского посе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муниципальных правовых актов, подлежащих официальному опубликованию (обнародованию), - в течение 30 дней со дня их принятия (издани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шения, заключаемые между органами местного самоуправления подлежат официальному опубликованию (обнародованию) в течение 30 дней со дня их подпис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ая официальная информация органов местного самоуправления Ольхово-Рогского  сельского поселения публикуется (обнародуется) в порядке и в сроки, установленные настоящей статьей, если иное не предусмотрено федеральным и областным законодательством, настоящим Уставом, решениями Собрания депутатов Ольхово-Рогского сельского поселения, правовыми актами Администрации Ольхово-Рогского  сельского посел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 xml:space="preserve">дня его официального обнародования, произведенного после его государственной регистрации. 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о-Рогского сельского поселения  </w:t>
        <w:tab/>
        <w:tab/>
        <w:t xml:space="preserve">                                </w:t>
        <w:tab/>
        <w:t xml:space="preserve"> Л.А.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июля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C5D1FB9D71364EE0A9CE70F9B9CDA40C9EE4EF5A0C87EB6A45988BAFE85660F97BF1C0D829F2BR0A9M" TargetMode="External"/><Relationship Id="rId3" Type="http://schemas.openxmlformats.org/officeDocument/2006/relationships/hyperlink" Target="consultantplus://offline/ref=753EF44A1D8D658FBCF2B53B403427D31862D0B1504065E6808F01726FU1K4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8:00Z</dcterms:created>
  <dc:creator>МСУ, отд. регистра правовых актов</dc:creator>
  <dc:description/>
  <cp:keywords/>
  <dc:language>en-US</dc:language>
  <cp:lastModifiedBy>User</cp:lastModifiedBy>
  <cp:lastPrinted>2018-08-02T15:45:00Z</cp:lastPrinted>
  <dcterms:modified xsi:type="dcterms:W3CDTF">2018-08-02T11:45:00Z</dcterms:modified>
  <cp:revision>4</cp:revision>
  <dc:subject/>
  <dc:title/>
</cp:coreProperties>
</file>