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 Ольхово-Рогского сельского поселения по предоставлению муниципальной услуги «Разрешение на складирование строительных материалов на прилегающей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Главе Ольхово-Рогского  сельского поселения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выдан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User</dc:creator>
  <dc:description/>
  <dc:language>en-US</dc:language>
  <cp:lastModifiedBy>User</cp:lastModifiedBy>
  <dcterms:modified xsi:type="dcterms:W3CDTF">2016-08-29T06:28:00Z</dcterms:modified>
  <cp:revision>1</cp:revision>
  <dc:subject/>
  <dc:title/>
</cp:coreProperties>
</file>