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 УЧАСТИЕ  В 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учив данные  информационного сообщения о продаже права на  заключение договора  аренды земельного участка, я согласен (сна) 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  на    заключение   договора   аренды    земельного   участка    из  земель   населенных пунктов,  с кадастровым номером ________________________                        расположенного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площадью _____________, для 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 победы на аукционе  принимаю на себя  обязательство заключить договор аренды 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Я согласен (сна) с тем, что  в случае  признания меня победителем аукциона и моего отказа от заключения договора  аренды  или не внесения  в срок  установленной  суммы платежа, 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 подписания  договора  аренды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о «______»_____________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.И.О. покупател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_____№ ____________________________, выдан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латежные реквизиты гражданина, счет  в банке, на который перечисляется  сумма возвращенного залога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продавц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«_____»____________200    г.</w:t>
        <w:tab/>
        <w:tab/>
        <w:t xml:space="preserve">          </w:t>
        <w:tab/>
        <w:t xml:space="preserve">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ив данные  информационного сообщения о продаже права на заключение  договора купли-продажи  земельного участка, я, нижеподписавшийся, согласен 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 на заключение договора купли-продажи земельного участка из земель населенных пунктов, с кадастровым номером ___________________________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, площадью _____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 победы на аукционе  принимаю на себя  обязательство заключить договор купли-продажи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согласен с тем, что  в случае  признания меня победителем аукциона и моего отказа от заключения договора купли-продажи  или не внесения  в срок  установленной  суммы платежа,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о «______»_____________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адрес участника  аукциона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, выдан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гражданина, счет  в банке, на который перечисляется  сумма возвращенного залога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заполняется продав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г.</w:t>
        <w:tab/>
        <w:tab/>
        <w:t xml:space="preserve">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учив данные  информационного сообщения о продаже права на заключение  договора аренды земельного участка, я, нижеподписавшийся, согласен 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 на заключение договора аренды земельного участка из земель  сельскохозяйственного назначения, с кадастровым номером _____________________________________________________________________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, площадью _____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 победы на аукционе  принимаю на себя  обязательство заключить договор аренды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Я согласен с тем, что  в случае  признания меня победителем аукциона и моего отказа от заключения договора аренды или не внесения  в срок  установленной  суммы платежа,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>Совершено «______»_____________20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лное наименование и адрес участника  аукциона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 № _____________, выда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латежные реквизиты гражданина, счет  в банке, на который перечисляется  сумма возвращенного з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продав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  г.</w:t>
        <w:tab/>
        <w:tab/>
        <w:t xml:space="preserve">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 УЧАСТИЕ  В 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 информационного сообщения о продаже права на  заключение договора купли-продажи земельного участка, я согласен (сна) 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аво   на    заключение   договора   купли-продажи     земельного   участка    из  земель  сельскохозяйственного назначения  с кадастровым номером:    _________________________________расположенного_____________________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площадью _______________,дл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 победы на аукционе  принимаю на себя  обязательство заключить договор купли-продажи 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 согласен с тем, что  в случае  признания меня победителем аукциона и моего отказа от заключения договора  купли-продажи  или не внесения  в срок  установленной  суммы платежа,  сумма внесенного  мною залога остается  у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вершено «______»_____________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Ф.И.О.покупател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_ №_____________________, выданный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латежные реквизиты гражданина, счет  в банке, на который перечисляется  сумма возвращенного залога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200    г.</w:t>
        <w:tab/>
        <w:tab/>
        <w:t xml:space="preserve">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(полное наименование  юрид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зучив данные  информационного сообщения о продаже права на заключение  договора купли-продажи  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 на заключение  договора купли-продажи земельного участка из земель сельскохозяйственного назначения, с кадастровым номером ______________, расположенного ______________________________________________________ _________________________________________, площадью _______________, для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случае  победы на аукционе  принимаем на себя обязательства заключить договор купли-продажи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купли-продажи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 подписания  договора  купли-продажи 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 Платежные реквизиты участника аукциона, счет  в банке, на который перечисляется сумма возвращаемого залога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</w:t>
      </w:r>
    </w:p>
    <w:p>
      <w:pPr>
        <w:pStyle w:val="Normal"/>
        <w:jc w:val="both"/>
        <w:rPr/>
      </w:pPr>
      <w:r>
        <w:rPr/>
        <w:t>Наименование покупателя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  уполномоченного лица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Дата</w:t>
        <w:tab/>
        <w:t>____________</w:t>
        <w:tab/>
        <w:tab/>
        <w:tab/>
        <w:t xml:space="preserve">               </w:t>
        <w:tab/>
        <w:tab/>
        <w:t xml:space="preserve">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both"/>
        <w:rPr/>
      </w:pPr>
      <w:r>
        <w:rPr/>
        <w:t>Дата    ___________                                                              «____» час.  «____»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 юридического лица, подающего зая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.Изучив данные  информационного сообщения о продаже права на заключение  договора аренды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 на заключение  договора аренды земельного участка из сельскохозяйственного назначения, с кадастровым номером ________________________, расположенного ________________________________________________________________________________ , площадью _______________, для ____________________________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лучае победы на аукционе принимаем на себя  обязательства заключить договор аренды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Мы согласны с тем, что  в случае  признания нас победителем аукциона и нашего отказа от заключения договора аренды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овершено «______»_____________200  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олное наименование и адрес участника  аукциона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латежные реквизиты участника аукциона, счет  в банке, на который перечисляется  сумма возвращаемого залога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окупател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  лица  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both"/>
        <w:rPr/>
      </w:pPr>
      <w:r>
        <w:rPr/>
        <w:t>Дата___________________                                                                          «____» час.  «____» ми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 юридического лица, подающего заяв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1. Изучив данные  информационного сообщения о продаже права собственности   на  земельный  участок из земель поселений,  мы, нижеподписавшиеся, уполномоченные на подписание заявки, согласны приобрести: </w:t>
      </w:r>
      <w:r>
        <w:rPr>
          <w:b/>
          <w:i/>
        </w:rPr>
        <w:t>право на заключение  договора купли-продажи земельного участка из земель населенных пунктов, с кадастровым номером        _________________________, расположенного ______________________________________, площадью _______________,   для 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лучае  победы на аукционе  принимаем на себя  обязательства заключить договор купли-продажи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купли-продажи 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 подписания  договора  купли-продажи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</w:t>
        <w:tab/>
        <w:t>Платежные реквизиты участника аукциона, счет  в банке, на который перечисляется  сумма возвращаемого залога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купателя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  лиц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Дата_____________</w:t>
        <w:tab/>
        <w:tab/>
        <w:tab/>
        <w:tab/>
        <w:t xml:space="preserve">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                                                                                     «____» час.  «____»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 юридического лица, подающего зая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зучив данные  информационного сообщения о продаже права на заключение  договора аренды земельного участка  мы, нижеподписавшиеся, уполномоченные на подписание заявки, согласны приобре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 договора аренды земельного участка  из земель населенных пунктов, с кадастровым номером _________________________, расположенного____________________________________________________________________________________________________________, площадью _______________, для 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случае  победы на аукционе  принимаем на себя  обязательства заключить договор аренды  в срок не позднее 5 дней с момента подписания протокола с организаторами 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Мы согласны с тем, что  в случае  признания нас победителем аукциона и нашего отказа от заключения договора аренды или не внесения  в срок  установленной  суммы платежа, сумма внесенного  нами залога остается  у продавц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До подписания  договора  аренды земельного участка настоящая заявка вместе с протоколом, подписанным  с организаторами аукциона, будут считаться  имеющими силу  договора  между нами.</w:t>
      </w:r>
    </w:p>
    <w:p>
      <w:pPr>
        <w:pStyle w:val="Normal"/>
        <w:jc w:val="both"/>
        <w:rPr/>
      </w:pPr>
      <w:r>
        <w:rPr/>
        <w:t>5.</w:t>
        <w:tab/>
        <w:t>Совершено «______»_____________200   г.</w:t>
      </w:r>
    </w:p>
    <w:p>
      <w:pPr>
        <w:pStyle w:val="Normal"/>
        <w:jc w:val="both"/>
        <w:rPr/>
      </w:pPr>
      <w:r>
        <w:rPr/>
        <w:t>6.</w:t>
        <w:tab/>
        <w:t>Полное наименование и адрес участника  аукциона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</w:t>
        <w:tab/>
        <w:t>Платежные реквизиты участника аукциона, счет  в банке, на который перечисляется</w:t>
      </w:r>
    </w:p>
    <w:p>
      <w:pPr>
        <w:pStyle w:val="Normal"/>
        <w:jc w:val="both"/>
        <w:rPr/>
      </w:pPr>
      <w:r>
        <w:rPr/>
        <w:t>сумма возвращаемого залога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опии учредительных документов  представляем.</w:t>
      </w:r>
    </w:p>
    <w:p>
      <w:pPr>
        <w:pStyle w:val="Normal"/>
        <w:jc w:val="both"/>
        <w:rPr/>
      </w:pPr>
      <w:r>
        <w:rPr/>
        <w:tab/>
        <w:t>Подпись  уполномоченного  лица: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купателя __________________________________________________________</w:t>
      </w:r>
    </w:p>
    <w:p>
      <w:pPr>
        <w:pStyle w:val="Normal"/>
        <w:jc w:val="both"/>
        <w:rPr/>
      </w:pPr>
      <w:r>
        <w:rPr/>
        <w:t>должность уполномоченного  лица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 xml:space="preserve">Дата________________                                                                                 </w:t>
        <w:tab/>
        <w:tab/>
        <w:t>М.П.</w:t>
      </w:r>
    </w:p>
    <w:p>
      <w:pPr>
        <w:pStyle w:val="Normal"/>
        <w:jc w:val="both"/>
        <w:rPr/>
      </w:pPr>
      <w:r>
        <w:rPr/>
        <w:t>Принято: 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ода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                                                                                   «____» час.  «____» мин.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0:00Z</dcterms:created>
  <dc:creator>user</dc:creator>
  <dc:description/>
  <dc:language>en-US</dc:language>
  <cp:lastModifiedBy>user</cp:lastModifiedBy>
  <dcterms:modified xsi:type="dcterms:W3CDTF">2012-01-19T13:39:00Z</dcterms:modified>
  <cp:revision>1</cp:revision>
  <dc:subject/>
  <dc:title>Утверждена </dc:title>
</cp:coreProperties>
</file>