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«Ольхово-Р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бличные слушания назначены постановлением председателя Собрания депутатов – главы Ольхово-Рогского сельского поселения от 28.10.2021   № 1 «О проведении публичных слушаний проекта решения Собрания депутатов Ольхово-Рогского сельского поселения «О бюджете Ольхово-Рог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Миллеровского района на 2022 год и на плановый период 2023 и 2024 годов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публичных слушаний: Проект решения Собрания депутатов Ольхово-Рогского сельского поселения «О бюджете Ольхово-Рогского сельского поселения Миллеровского района на  2022 год и на плановый период 2023 и 2024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ата проведения публичных слушаний: 15.11.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20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вынесенные на обсу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дата их внес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внесено (поддержано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ссмотрения вопро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 Ольхово-Рогского сельского поселения Миллеровского района на 2022 год и на плановый период  2023 и 2024 го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публичных слушаний замечаний и предложений не поступи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Собранию депутатов Ольхово-Рогского сельского поселения утвердить проект бюджета Ольхово-Рогского сельского поселения Миллеровского района  на 2022 год и на плановый период 2023 и 2024 год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льхово-Рогского сельского поселения                                          Л.А.Богома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34:00Z</dcterms:created>
  <dc:creator>user</dc:creator>
  <dc:description/>
  <cp:keywords/>
  <dc:language>en-US</dc:language>
  <cp:lastModifiedBy>Пользователь</cp:lastModifiedBy>
  <cp:lastPrinted>2020-11-16T14:27:00Z</cp:lastPrinted>
  <dcterms:modified xsi:type="dcterms:W3CDTF">2021-11-16T11:20:00Z</dcterms:modified>
  <cp:revision>6</cp:revision>
  <dc:subject/>
  <dc:title>ЗАКЛЮЧЕНИЕ О РЕЗУЛЬТАТАХ ПУБЛИЧНЫХ СЛУШАНИЙ</dc:title>
</cp:coreProperties>
</file>