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4.5pt;width:487.55pt;height:204.4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1 июня 2021 г. № 2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 Собрания депутатов Ольхово-Рогского сельского поселения от 26.04.2021 № 261 « О внесении изменений и дополнений в Устав муниципального образования  «Ольхово-Рогское сельское поселен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 изменений и дополнений в 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                26 апреля 2021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в статье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ункт 5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в статье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ункт 33 пункта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33) участие в соответствии с федеральным законом в выполнении комплексных кадастровых работ.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в статье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1 дополнить подпунктом 18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1 дополнить подпунктом 19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в статье 1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12 дополнить подпунктом 7 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7) обсуждение инициативного проекта и принятие решения по вопросу о его одобрен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полнить пунктом 14.1 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в статье 13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6 дополнить подпунктом 4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в статье 1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Ольхово-Рогского сельского поселения могут проводиться собрания граждан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2 дополнить абзацем четверты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льхово-Рогского сельского поселения.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в статье 1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2 дополнить абзацем вторы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Ольхово-Рогского сельского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3 дополнить подпунктом 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) жителей Ольхово-Рогского сельского поселения или его части, в которых предлагается реализовать инициативный проект, достигший шестнадцатилетнего возраста 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4 дополнить абзацем вторым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Для проведения опроса граждан может использоваться официальный сайт Ольхово-Рог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5 дополнить подпунктом 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6) порядок идентификации участников опроса в случае проведения опроса граждан с использованием официального сайта Ольхово-Рог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ункт 1 пункта 8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) за счет средств бюджета Ольхово-Рогского сельского поселения – при проведении опроса по инициативе органов местного самоуправления или жителей Ольхово-Рогского сельского поселения;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в статье 3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45 части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5) участвует в соответствии с федеральным законом в выполнении комплексных кадастровых работ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) в статье 4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. Для осуществления депутатской деятельности депутату Собрания депутатов Ольхово-Рог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) в статье 5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4 дополнить подпунктом 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 апреля 2021 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User</dc:creator>
  <dc:description/>
  <cp:keywords/>
  <dc:language>en-US</dc:language>
  <cp:lastModifiedBy>User</cp:lastModifiedBy>
  <cp:lastPrinted>2021-05-18T10:53:00Z</cp:lastPrinted>
  <dcterms:modified xsi:type="dcterms:W3CDTF">2021-06-11T04:49:00Z</dcterms:modified>
  <cp:revision>10</cp:revision>
  <dc:subject/>
  <dc:title/>
</cp:coreProperties>
</file>