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Ольхово-Рогского сельского поселения Миллеровского района Ростовской област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членов их семей, за период с 01 января 2019 г. по 31 декабря 2019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1247"/>
        <w:gridCol w:w="1276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розов Сергей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ельскохозяйственного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-дуаль-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5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6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589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ШЕВРОЛЕ </w:t>
            </w:r>
            <w:r>
              <w:rPr>
                <w:lang w:val="en-US"/>
              </w:rPr>
              <w:t>KL</w:t>
            </w:r>
            <w:r>
              <w:rPr/>
              <w:t>1</w:t>
            </w:r>
            <w:r>
              <w:rPr>
                <w:lang w:val="en-US"/>
              </w:rPr>
              <w:t>J</w:t>
            </w:r>
            <w:r>
              <w:rPr/>
              <w:t xml:space="preserve"> </w:t>
            </w:r>
            <w:r>
              <w:rPr>
                <w:lang w:val="en-US"/>
              </w:rPr>
              <w:t>CRUS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мобиль грузовой </w:t>
            </w:r>
          </w:p>
          <w:p>
            <w:pPr>
              <w:pStyle w:val="Normal"/>
              <w:jc w:val="center"/>
              <w:rPr/>
            </w:pPr>
            <w:r>
              <w:rPr/>
              <w:t>КАМАЗ 55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ЮМЗ 6А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69043,1</w:t>
            </w:r>
            <w:r>
              <w:rPr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 Лада 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6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летний ребен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цко Гали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628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7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25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(1/750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110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8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 xml:space="preserve">автомобиль легковой </w:t>
            </w:r>
            <w:r>
              <w:rPr>
                <w:sz w:val="23"/>
                <w:szCs w:val="23"/>
                <w:lang w:val="en-US"/>
              </w:rPr>
              <w:t>LADA GAB330LADA XRAY</w:t>
            </w:r>
          </w:p>
          <w:p>
            <w:pPr>
              <w:pStyle w:val="Normal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тоцикл ИЖ Юпитер 4,4 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цеп 821303 8213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7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осимова Гали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3892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1239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2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3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асильченко Вера Васильев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0978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ФОЛЬКСВАГЕН ПО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6561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зкодубова Валентин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едущий 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1/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8,8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93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щая долевая 1/25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ая долевая 2/250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4879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-биль легковой ШЕВРОЛЕ лачет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5926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щенко Ольг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975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сельскохозяйственного назначения;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257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151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399946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Дорохов Владимир Никола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сельскохозяйственного назначе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ъект незавершенного 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 3/1289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71792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легковой ВАЗ 2107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289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3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,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сс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171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47:00Z</dcterms:created>
  <dc:creator>Centr_imr1</dc:creator>
  <dc:description/>
  <dc:language>en-US</dc:language>
  <cp:lastModifiedBy>User</cp:lastModifiedBy>
  <cp:lastPrinted>2019-05-13T16:48:00Z</cp:lastPrinted>
  <dcterms:modified xsi:type="dcterms:W3CDTF">2020-07-30T12:47:00Z</dcterms:modified>
  <cp:revision>2</cp:revision>
  <dc:subject/>
  <dc:title>Главе</dc:title>
</cp:coreProperties>
</file>