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доходах, об имуществе и обязательствах имущественного характера руководителя муниципального бюджетного учреждения культуры Ольхово-Рогского сельского поселения «Ольхово-Рогский информационно-культурный центр» и членов его семь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период с 01 января 2018 г. по 31 декабря 2018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66"/>
        <w:gridCol w:w="1276"/>
        <w:gridCol w:w="1275"/>
        <w:gridCol w:w="1134"/>
        <w:gridCol w:w="850"/>
        <w:gridCol w:w="1134"/>
        <w:gridCol w:w="1418"/>
        <w:gridCol w:w="850"/>
        <w:gridCol w:w="1418"/>
        <w:gridCol w:w="1305"/>
        <w:gridCol w:w="963"/>
        <w:gridCol w:w="1560"/>
      </w:tblGrid>
      <w:tr>
        <w:trPr>
          <w:trHeight w:val="6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 годовой доход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</w:r>
          </w:p>
          <w:p>
            <w:pPr>
              <w:pStyle w:val="Normal"/>
              <w:jc w:val="center"/>
              <w:rPr/>
            </w:pPr>
            <w:r>
              <w:rPr/>
              <w:t>за счет, которых совершена сделк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216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инициалы лица, 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 размещаю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Белоконева Галина Николаев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иректор МБУК «Ольхово-Рогский  ИК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7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3415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усадебный земельный участ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7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 ль легковой ВАЗ 2121;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ЕВРОЛЕ лачет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2828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приусадебный земельный участ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7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ind w:left="540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 муниципальную должность и его супруги (супруга) за три последние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02:00Z</dcterms:created>
  <dc:creator>Centr_imr1</dc:creator>
  <dc:description/>
  <dc:language>en-US</dc:language>
  <cp:lastModifiedBy>User</cp:lastModifiedBy>
  <cp:lastPrinted>2019-05-13T15:01:00Z</cp:lastPrinted>
  <dcterms:modified xsi:type="dcterms:W3CDTF">2019-05-13T11:02:00Z</dcterms:modified>
  <cp:revision>2</cp:revision>
  <dc:subject/>
  <dc:title>Главе</dc:title>
</cp:coreProperties>
</file>