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доходах, об имуществе и обязательствах имущественного характера председателя Собрания депутатов-главы  Ольхово-Рогского сельского поселения, депутатов Собрания депутатов Ольхово-Рогского сельского поселения  Миллеровского района Ростовской обла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членов их семей, за период с 01 января 2018 г. по 31 декабря 2018 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766"/>
        <w:gridCol w:w="1276"/>
        <w:gridCol w:w="1275"/>
        <w:gridCol w:w="1134"/>
        <w:gridCol w:w="993"/>
        <w:gridCol w:w="991"/>
        <w:gridCol w:w="1418"/>
        <w:gridCol w:w="1135"/>
        <w:gridCol w:w="1133"/>
        <w:gridCol w:w="1305"/>
        <w:gridCol w:w="1247"/>
        <w:gridCol w:w="1276"/>
      </w:tblGrid>
      <w:tr>
        <w:trPr>
          <w:trHeight w:val="6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 находящиеся в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 годовой доход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источниках получения средств, </w:t>
            </w:r>
          </w:p>
          <w:p>
            <w:pPr>
              <w:pStyle w:val="Normal"/>
              <w:jc w:val="center"/>
              <w:rPr/>
            </w:pPr>
            <w:r>
              <w:rPr/>
              <w:t>за счет, которых совершена сделка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216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инициалы лица, </w:t>
            </w:r>
          </w:p>
          <w:p>
            <w:pPr>
              <w:pStyle w:val="Normal"/>
              <w:jc w:val="center"/>
              <w:rPr/>
            </w:pPr>
            <w:r>
              <w:rPr/>
              <w:t>чьи сведения размещаю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огомаз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рис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натоль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Собрания депутатов - глава Ольхово-Рог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усадебный 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344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ВАЗ 21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усадебный земельный участок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рбукова Алла Борис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обрания депутатов Ольхово-Рог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ВАЗ 21201 </w:t>
            </w:r>
            <w:r>
              <w:rPr>
                <w:lang w:val="en-US"/>
              </w:rPr>
              <w:t>Lada</w:t>
            </w:r>
            <w:r>
              <w:rPr/>
              <w:t>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УАЗ 33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257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6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долевая 2,14/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8790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941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елоконева Галина Никола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путат Собрания депутатов Ольхово-Рог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7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3415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приусадебный земельный участок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7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Автомо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ль ВАЗ 2121;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автомо-биль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ЕВРОЛЕ лачет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2828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приусадебный земельный участок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7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рисов Василий Иль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путат Собрания депутатов Ольхово-Рогского сельского посе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долевая 9/128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71792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-биль ВАЗ 210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91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сельскохозяйственного назначения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сельскохозяйственного назначения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долевая 1/25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долевая 3/12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841393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7179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3460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рщев Алексей Ви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путат Собрания депутатов Ольхово-Рогского сельского посе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усадебный земельный участок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,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биль КИА РИ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0315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убов Виктор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путат Собрания депутатов Ольхово-Рог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сельскохозяйственного назначения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долевая 1/5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0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35898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8617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ая долевая 1/464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индивидуаль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1/464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464643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464643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усадебный земельный участок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0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СеАЗ 111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2186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усадебный земельный участок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усадебный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0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,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ващенко Игорь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путат Собрания депутатов Ольхово-Рог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сельскохозяйственного назначения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долевая 1/46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464643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иль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З 21061;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ль ФИАТ 179С</w:t>
            </w:r>
            <w:r>
              <w:rPr>
                <w:sz w:val="23"/>
                <w:szCs w:val="23"/>
                <w:lang w:val="en-US"/>
              </w:rPr>
              <w:t>YN</w:t>
            </w:r>
            <w:r>
              <w:rPr>
                <w:sz w:val="23"/>
                <w:szCs w:val="23"/>
              </w:rPr>
              <w:t xml:space="preserve">1Ф </w:t>
            </w:r>
            <w:r>
              <w:rPr>
                <w:sz w:val="23"/>
                <w:szCs w:val="23"/>
                <w:lang w:val="en-US"/>
              </w:rPr>
              <w:t>ALBE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4343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2200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щенко Татья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путат Собрания депутатов Ольхово-Рог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0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6346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усадебный земельный участок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сельскохозяйствен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го назначе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сельскохозяйствен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го назначе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ия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долевая 3/128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долевая 3/128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0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71792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449256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-биль ВАЗ 2107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8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0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торацкая Инна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путат Собрания депутатов Ольхово-Рог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сельскохозяйственн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долевая 3/12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7179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,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5274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сельскохозяйственн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долевая 3/12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879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,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ВАЗ 2107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3857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усадеб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ый 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,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мыхалова Елен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усадеб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ый земельный участо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7510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земельный участок сельскохозяйственного назначения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уаль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долевая 1/46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464643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2013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ind w:left="540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851" w:right="851" w:gutter="0" w:header="0" w:top="42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, если сумма сделки превышает общий доход лица, замещающего  муниципальную должность и его супруги (супруга) за три последние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3:11:00Z</dcterms:created>
  <dc:creator>Centr_imr1</dc:creator>
  <dc:description/>
  <dc:language>en-US</dc:language>
  <cp:lastModifiedBy>User</cp:lastModifiedBy>
  <cp:lastPrinted>2019-05-13T17:11:00Z</cp:lastPrinted>
  <dcterms:modified xsi:type="dcterms:W3CDTF">2019-05-13T13:11:00Z</dcterms:modified>
  <cp:revision>2</cp:revision>
  <dc:subject/>
  <dc:title>Главе</dc:title>
</cp:coreProperties>
</file>