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 Администрации Ольхово-Рогского сельского поселения Миллеровского района Рос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ленов их семей, за период с 01 января 2017 г. по 31 декабря 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дырев Александр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льхово-Ро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АУДИ А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1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9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цко Гал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экономик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0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,67/2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637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тоцикл ИЖ Юпитер 4,4 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821303 8213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43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симова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23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38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23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асильченко Вера Васил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6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111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30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одуб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,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4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2/25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ШЕВРОЛЕ лачет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27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щенко Ольг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1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3/257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4026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07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Дорохов Владимир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ВАЗ 21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9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2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7:00Z</dcterms:created>
  <dc:creator>Centr_imr1</dc:creator>
  <dc:description/>
  <cp:keywords/>
  <dc:language>en-US</dc:language>
  <cp:lastModifiedBy>User</cp:lastModifiedBy>
  <cp:lastPrinted>2018-05-07T11:44:00Z</cp:lastPrinted>
  <dcterms:modified xsi:type="dcterms:W3CDTF">2018-05-08T05:38:00Z</dcterms:modified>
  <cp:revision>8</cp:revision>
  <dc:subject/>
  <dc:title>Главе</dc:title>
</cp:coreProperties>
</file>