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председателя Собрания депутатов-главы  Ольхово-Рогского сельского поселения, депутатов Собрания депутатов Ольхово-Рогского сельского поселения  Миллеровского района 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ленов их семей, за период с 01 января 2017 г. по 31 декабря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омаз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- глава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4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букова Ал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БМВ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БМВ Х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 3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8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0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конева Гал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4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ь ВАЗ 2121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-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лач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96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 Васили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Собрания депутатов Ольхово-Рог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9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-биль ВАЗ 21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09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84139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62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ще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Собрания депутатов Ольхово-Рог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ь ВАЗ 11183Лада Кал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ь КИО Р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16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о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589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56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1/46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46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646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646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СеАЗ 11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5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щенко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6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646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1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ь ФИАТ 179С</w:t>
            </w:r>
            <w:r>
              <w:rPr>
                <w:sz w:val="23"/>
                <w:szCs w:val="23"/>
                <w:lang w:val="en-US"/>
              </w:rPr>
              <w:t>YN</w:t>
            </w:r>
            <w:r>
              <w:rPr>
                <w:sz w:val="23"/>
                <w:szCs w:val="23"/>
              </w:rPr>
              <w:t xml:space="preserve">1Ф </w:t>
            </w:r>
            <w:r>
              <w:rPr>
                <w:sz w:val="23"/>
                <w:szCs w:val="23"/>
                <w:lang w:val="en-US"/>
              </w:rPr>
              <w:t>ALBE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76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9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щенко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6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назнач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назнач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4925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-биль ВАЗ 21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торацкая И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4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23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мыхал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8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ОПЕЛЬ Век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2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0:00Z</dcterms:created>
  <dc:creator>Centr_imr1</dc:creator>
  <dc:description/>
  <cp:keywords/>
  <dc:language>en-US</dc:language>
  <cp:lastModifiedBy>User</cp:lastModifiedBy>
  <cp:lastPrinted>2018-05-07T11:44:00Z</cp:lastPrinted>
  <dcterms:modified xsi:type="dcterms:W3CDTF">2018-05-09T14:36:00Z</dcterms:modified>
  <cp:revision>6</cp:revision>
  <dc:subject/>
  <dc:title>Главе</dc:title>
</cp:coreProperties>
</file>