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5 г. № 13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2230" cy="5829300"/>
                <wp:effectExtent l="0" t="0" r="0" b="0"/>
                <wp:docPr id="1" name="Полотно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5829480"/>
                          <a:chOff x="0" y="0"/>
                          <a:chExt cx="641232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232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Ольхово-Рог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2513880"/>
                            <a:ext cx="1900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3543480"/>
                            <a:ext cx="201852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5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20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25748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6200" y="354276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8600" y="22860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080" y="3886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365760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064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3886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9154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" style="position:absolute;margin-left:0pt;margin-top:0pt;width:504.9pt;height:459pt" coordorigin="0,0" coordsize="10098,9180">
                <v:rect id="shape_0" stroked="f" o:allowincell="f" style="position:absolute;left:0;top:0;width:10097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Ольхово-Рог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5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3959;width:299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4;top:5580;width:3178;height: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7,1980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8,1980" to="8228,2338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5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2,1980" to="6172,3597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ID="Line 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5;top:5579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3600" to="6171,6119" ID="Line 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3,6120" to="6169,6120" ID="Line 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2,5760" to="6544,5760" ID="Line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6,4319" to="6170,4319" ID="Line 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2,4679" to="6544,4679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40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4,4499" to="2430,4499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4,6120" to="2430,6120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4,7741" to="2430,7741" ID="Line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секто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сектор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первой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перв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2:00Z</dcterms:created>
  <dc:creator>User</dc:creator>
  <dc:description/>
  <dc:language>en-US</dc:language>
  <cp:lastModifiedBy>User</cp:lastModifiedBy>
  <dcterms:modified xsi:type="dcterms:W3CDTF">2016-02-19T10:23:00Z</dcterms:modified>
  <cp:revision>1</cp:revision>
  <dc:subject/>
  <dc:title/>
</cp:coreProperties>
</file>