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льхово-Рогское сельское поселение» 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___________года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9.09.2019 г. № 463 «</w:t>
      </w:r>
      <w:r>
        <w:rPr>
          <w:rFonts w:cs="Times New Roman" w:ascii="Times New Roman" w:hAnsi="Times New Roman"/>
          <w:color w:val="444444"/>
          <w:sz w:val="28"/>
          <w:szCs w:val="28"/>
        </w:rPr>
        <w:t>О повышении окладов месячного денежного содержания лиц, замещающих должности федерально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</w:rPr>
        <w:t>», в соответствии с пунктом 2 части 6 статьи 7 Областного закона от 09.10.2007 г. № 786-ЗС «О муниципальной службе в Ростовской област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19 г. в 1,043  раза должностные оклады муниципальных служащих органов местного самоуправления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муниципального образования «Ольхово-Рог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октября 2019  года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Ольхово-Рогского сельского поселения Морозова С.Н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Ольхово-Рогского сельского поселения                                     Л.А.Богомаз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о Ольховый Рог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____</w:t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1:00Z</dcterms:created>
  <dc:creator>User</dc:creator>
  <dc:description/>
  <dc:language>en-US</dc:language>
  <cp:lastModifiedBy>User</cp:lastModifiedBy>
  <cp:lastPrinted>2019-09-24T16:10:00Z</cp:lastPrinted>
  <dcterms:modified xsi:type="dcterms:W3CDTF">2019-09-24T12:11:00Z</dcterms:modified>
  <cp:revision>2</cp:revision>
  <dc:subject/>
  <dc:title/>
</cp:coreProperties>
</file>