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4.03.2021  года                                                                                 № 258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>О проекте  изменений и дополнений в  Устав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Ольхово-Рогское сельское поселение». (Приложение № 1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, участия граждан в его обсуждении и проведения по нему публичных слушаний.  (Приложение   № 2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 на 20.04.2021 года  на 17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 Зубов В.Н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Борщев А.В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 Морозов С.Н. –  глава Администрации  Ольхово-Рог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Васильченко В.В. – главный специалист Администрации Ольхово-Рог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Администрации Ольхово-Рогского сельского поселения опубликовать   настоящее решение до 13.04.2021  года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86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  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3.2021 г. №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Ольхово-Рогского 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</w:t>
      </w:r>
      <w:r>
        <w:rPr>
          <w:rFonts w:eastAsia="Times New Roman"/>
          <w:b/>
          <w:color w:val="000000"/>
          <w:sz w:val="28"/>
          <w:szCs w:val="28"/>
        </w:rPr>
        <w:t>в статье 2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 33 пункта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33) участие в соответствии с федеральным законом в выполнении комплексных кадастровых работ.»; 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</w:t>
      </w:r>
      <w:r>
        <w:rPr>
          <w:rFonts w:eastAsia="Times New Roman"/>
          <w:b/>
          <w:color w:val="000000"/>
          <w:sz w:val="28"/>
          <w:szCs w:val="28"/>
        </w:rPr>
        <w:t>в статье 3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пункт 1 дополнить подпунктом 18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 дополнить подпунктом 19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13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пункт 12 дополнить подпунктом 7  следующего содержания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«7)</w:t>
      </w:r>
      <w:r>
        <w:rPr>
          <w:rFonts w:eastAsia="Times New Roman"/>
          <w:color w:val="000000"/>
          <w:sz w:val="28"/>
          <w:szCs w:val="28"/>
        </w:rPr>
        <w:t xml:space="preserve"> обсуждение инициативного проекта и принятие решения по вопросу о его одобрении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дополнить пунктом 14.1  следующего содержания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14.1. Органы территориального общественного самоуправления могут выдвигать инициативный проект в качестве инициаторов проекта.»;</w:t>
      </w:r>
      <w:r>
        <w:rPr>
          <w:sz w:val="28"/>
          <w:szCs w:val="28"/>
        </w:rPr>
        <w:tab/>
      </w:r>
    </w:p>
    <w:p>
      <w:pPr>
        <w:pStyle w:val="Normal"/>
        <w:ind w:firstLine="4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статье 1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подпунктом 4.1 следующего содержания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6) </w:t>
      </w:r>
      <w:r>
        <w:rPr>
          <w:rFonts w:eastAsia="Times New Roman"/>
          <w:b/>
          <w:color w:val="000000"/>
          <w:sz w:val="28"/>
          <w:szCs w:val="28"/>
        </w:rPr>
        <w:t>в статье 15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Ольхово-Рогского сельского поселения могут проводиться собрания граждан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2 дополнить абзацем четвертым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льхово-Рогского сельского поселения.»; </w:t>
      </w:r>
    </w:p>
    <w:p>
      <w:pPr>
        <w:pStyle w:val="Normal"/>
        <w:ind w:firstLine="45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</w:t>
      </w:r>
      <w:r>
        <w:rPr>
          <w:rFonts w:eastAsia="Times New Roman"/>
          <w:b/>
          <w:color w:val="000000"/>
          <w:sz w:val="28"/>
          <w:szCs w:val="28"/>
        </w:rPr>
        <w:t xml:space="preserve"> в статье 17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2 дополнить абзацем вторым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Ольхово-Рогского сельского поселе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3 дополнить подпунктом 3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3) жителей Ольхово-Рогского сельского поселения или его части, в которых предлагается реализовать инициативный проект, достигший шестнадцатилетнего возраста , - для выявления мнения граждан о поддержке данного инициативного проекта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4 дополнить абзацем вторым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Для проведения опроса граждан может использоваться официальный сайт Ольхово-Рогского сельского поселения в информационно-телекоммуникационной сети «Интернет»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5 дополнить подпунктом 6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Ольхово-Рогского сельского поселения в информационно-телекоммуникационной сети «Интернет»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 1 пункта 8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) за счет средств бюджета Ольхово-Рогского сельского поселения – при проведении опроса по инициативе органов местного самоуправления или жителей Ольхово-Рогского сельского поселения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) пункт 45 части 1 статьи 34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45) участвует в соответствии с федеральным законом в выполнении комплексных кадастровых работ.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9)</w:t>
      </w:r>
      <w:r>
        <w:rPr>
          <w:rFonts w:eastAsia="Times New Roman"/>
          <w:b/>
          <w:color w:val="000000"/>
          <w:sz w:val="28"/>
          <w:szCs w:val="28"/>
        </w:rPr>
        <w:t xml:space="preserve"> в статье 43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. Для осуществления депутатской деятельности депутату Собрания депутатов Ольхово-Рог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10)</w:t>
      </w:r>
      <w:r>
        <w:rPr>
          <w:rFonts w:eastAsia="Times New Roman"/>
          <w:b/>
          <w:color w:val="000000"/>
          <w:sz w:val="28"/>
          <w:szCs w:val="28"/>
        </w:rPr>
        <w:t xml:space="preserve"> в статье 51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4 дополнить подпунктом 3 следующего содержания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». </w:t>
      </w:r>
    </w:p>
    <w:p>
      <w:pPr>
        <w:pStyle w:val="Normal"/>
        <w:ind w:firstLine="45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льхово-Рогского 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3.2021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изменений и дополнений в Устав муниципального образования «Ольхово-Рогское  сельское поселение»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 55 5 97,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изменений и дополнений в Устава муниципального образования «Ольхово-Рогское сельское поселение»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изменений в Устав муниципального образования «Ольхово-Рогское сельское поселение» проводятся в порядке, установленном Уставом муниципального образования «Ольхово-Рогское сельское поселение» и решениями Собрания депутатов Ольхово-Рог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5:00Z</dcterms:created>
  <dc:creator>User</dc:creator>
  <dc:description/>
  <dc:language>en-US</dc:language>
  <cp:lastModifiedBy>User</cp:lastModifiedBy>
  <cp:lastPrinted>2021-04-13T16:05:00Z</cp:lastPrinted>
  <dcterms:modified xsi:type="dcterms:W3CDTF">2021-04-13T12:05:00Z</dcterms:modified>
  <cp:revision>2</cp:revision>
  <dc:subject/>
  <dc:title/>
</cp:coreProperties>
</file>