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брания депутатов Ольхово-Рог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ельского поселения от 17.11.2017  №8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 Ольхово-Рог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15 марта  2021 года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пункта 10 части 1 статьи 17.1  Федерального закона от  26.07.2006 № 135-ФЗ «О защите конкуренции»  (в редакции Федерального закона от 22.12.2020 № 435-ФЗ), Собрание депутатов Ольхово-Рог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от 17.11.2017 года № 8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в аренду муниципального имущества Ольхово-Рогского сельского поселения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.1. В Приложен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пункт 2.1 раздела 2 </w:t>
      </w:r>
      <w:r>
        <w:rPr>
          <w:rFonts w:cs="Times New Roman" w:ascii="Times New Roman" w:hAnsi="Times New Roman"/>
          <w:sz w:val="28"/>
          <w:szCs w:val="28"/>
        </w:rPr>
        <w:t>дополнить подпунктом 17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публично-правовой компании 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Л.А.Богом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 марта 2021 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</w:t>
      </w:r>
    </w:p>
    <w:sectPr>
      <w:footerReference w:type="default" r:id="rId2"/>
      <w:type w:val="nextPage"/>
      <w:pgSz w:w="11906" w:h="16838"/>
      <w:pgMar w:left="1134" w:right="567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8:00Z</dcterms:created>
  <dc:creator>Admin</dc:creator>
  <dc:description/>
  <dc:language>en-US</dc:language>
  <cp:lastModifiedBy>User</cp:lastModifiedBy>
  <cp:lastPrinted>2021-04-02T09:35:00Z</cp:lastPrinted>
  <dcterms:modified xsi:type="dcterms:W3CDTF">2021-04-02T05:38:00Z</dcterms:modified>
  <cp:revision>2</cp:revision>
  <dc:subject/>
  <dc:title/>
</cp:coreProperties>
</file>