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АЯ ОБЛАСТЬ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м депутатов                                                                       02 марта  2021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Ольхово-Рогское 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 от 11.12.2020 № 411-ЗС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</w:r>
      <w:r>
        <w:rPr>
          <w:rFonts w:eastAsia="Calibri" w:cs="Times New Roman" w:ascii="Times New Roman" w:hAnsi="Times New Roman"/>
          <w:sz w:val="28"/>
          <w:szCs w:val="28"/>
        </w:rPr>
        <w:t>«Об инициативном бюджетировании в Ростовской области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 сельского поселения           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марта  2021 год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02.03. 2021 № 25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Ольхово-Рогское сельское поселение» (далее – Ольхово-Рог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Ольхово-Рог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Ольхово-Рогского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Ольхово-Рогского сельского посе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Ольхово-Рог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Ольхово-Рог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Ольхово-Рог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Ольхово-Рог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Ольхово-Рог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Ольхово-Рог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Ольхово-Рог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Ольхово-Рог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Ольхово-Рогского сельского поселения, носят рекомендательный характе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Ольхово-Рог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Ольхово-Рог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Ольхово-Рог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Ольхово-Рог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Ольхово-Рог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Ольхово-Рог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Ольхово-Рог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Ольхово-Рог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Ольхово-Рог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Ольхово-Рог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Ольхово-Рог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Ольхово-Рог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Ольхово-Рог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льхово-Рог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Ольхово-Рог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Ольхово-Рог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льхово-Ро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Ольхово-Рогского сельского поселения об итогах реализации инициативного проекта подлежит опубликованию (обнародованию) и размещению на официальном сайте Ольхово-Ро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Ольхово-Рог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Ольхово-Рог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Ольхово-Рог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Ольхово-Рогского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>приема заявок на участие в конкурсном отбор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Ольхово-Рогского сельского поселения в течение 15 календарных дней со дня истечения срока, указанного в пункте 3 настоящего раздела, направляет в Администрацию Миллеров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Миллеровского района, сформированную Администрацией Миллеров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Ольхово-Рогского сельского поселения в качестве инициативных платежей, адресованных в Администрацию Ольхово-Рог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Ольхово-Рог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Ольхово-Рог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0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Ольхово-Рог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Ольхово-Рог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Ольхово-Рог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Ольхово-Рог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Ольхово-Рог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Ольхово-Рог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Ольхово-Рог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Ольхово-Рог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0:00Z</dcterms:created>
  <dc:creator>Булов</dc:creator>
  <dc:description/>
  <cp:keywords/>
  <dc:language>en-US</dc:language>
  <cp:lastModifiedBy>User</cp:lastModifiedBy>
  <cp:lastPrinted>2021-03-09T09:37:00Z</cp:lastPrinted>
  <dcterms:modified xsi:type="dcterms:W3CDTF">2021-03-09T06:48:00Z</dcterms:modified>
  <cp:revision>5</cp:revision>
  <dc:subject/>
  <dc:title/>
</cp:coreProperties>
</file>