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от 28.12.2020  № 243</w:t>
      </w:r>
    </w:p>
    <w:p>
      <w:pPr>
        <w:pStyle w:val="Normal"/>
        <w:rPr/>
      </w:pPr>
      <w:r>
        <w:rPr>
          <w:sz w:val="28"/>
          <w:szCs w:val="28"/>
        </w:rPr>
        <w:t xml:space="preserve">«О передаче част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зданию условий дл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уга и обеспечения жителей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ами  организаци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ConsPlusTitle"/>
        <w:rPr/>
      </w:pPr>
      <w:r>
        <w:rPr>
          <w:sz w:val="28"/>
        </w:rPr>
        <w:t>Собранием депутатов                                                        10 февра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статьи Федерального закона от 06.10.2003 «Об общих принципах местного самоуправления в Российской Феде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м Собрания депутатов Ольхово-Рогского сельского поселения </w:t>
        <w:br/>
        <w:t>от 25.05.2020 № 216 «Об утверждении Порядка заключения Соглашений о передаче части полномочий по решени</w:t>
      </w:r>
      <w:bookmarkStart w:id="0" w:name="_GoBack"/>
      <w:bookmarkEnd w:id="0"/>
      <w:r>
        <w:rPr>
          <w:sz w:val="28"/>
          <w:szCs w:val="28"/>
        </w:rPr>
        <w:t>ю вопросов местного значения между органом местного самоуправления муниципального образования «Ольхово-Рогского сельское поселение» и органом местного самоуправления муниципального образования «Миллеровский район», частью 2 статьи 2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Ольхово-Рогского сельского поселения от 28.12.2020 № 243 «О передаче части полномочий  по созданию условий для организации  досуга и обеспечения жител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ами  организаций культур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пункте 2 слова «по 31.12.2021» заменить словами «по 31.12.202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Л.А.Богомаз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10 феврал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1:00Z</dcterms:created>
  <dc:creator>Zver</dc:creator>
  <dc:description/>
  <dc:language>en-US</dc:language>
  <cp:lastModifiedBy>User</cp:lastModifiedBy>
  <cp:lastPrinted>2021-02-16T11:09:00Z</cp:lastPrinted>
  <dcterms:modified xsi:type="dcterms:W3CDTF">2021-02-16T08:11:00Z</dcterms:modified>
  <cp:revision>2</cp:revision>
  <dc:subject/>
  <dc:title>ПРОЕКТ</dc:title>
</cp:coreProperties>
</file>