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8.12.2020  № 244</w:t>
      </w:r>
    </w:p>
    <w:p>
      <w:pPr>
        <w:pStyle w:val="Normal"/>
        <w:rPr/>
      </w:pPr>
      <w:r>
        <w:rPr>
          <w:sz w:val="28"/>
          <w:szCs w:val="28"/>
        </w:rPr>
        <w:t>«О передачи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зданию условий для мас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 жителей поселения и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стройства мест массового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, включая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го доступа граждан к во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м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береговым полос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</w:rPr>
      </w:pPr>
      <w:r>
        <w:rPr>
          <w:sz w:val="28"/>
        </w:rPr>
        <w:t xml:space="preserve">Принято </w:t>
      </w:r>
    </w:p>
    <w:p>
      <w:pPr>
        <w:pStyle w:val="ConsPlusTitle"/>
        <w:rPr/>
      </w:pPr>
      <w:r>
        <w:rPr>
          <w:sz w:val="28"/>
        </w:rPr>
        <w:t>Собранием депутатов                                                        10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Федерального закона от 06.10.2003 «Об общих принципах местного самоуправления в Российской Феде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Собрания депутатов Ольхово-Рогского сельского поселения </w:t>
        <w:br/>
        <w:t>от 25.05.2020 № 216 «Об утверждении Порядка заключения Соглашений о передаче части полномочий по решени</w:t>
      </w:r>
      <w:bookmarkStart w:id="0" w:name="_GoBack"/>
      <w:bookmarkEnd w:id="0"/>
      <w:r>
        <w:rPr>
          <w:sz w:val="28"/>
          <w:szCs w:val="28"/>
        </w:rPr>
        <w:t>ю вопросов местного значения между органом местного самоуправления муниципального образования «Ольхово-Рогского сельское поселение» и органом местного самоуправления муниципального образования «Миллеровский район», частью 2 статьи 2 Устава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8.12.2020 № 244 «О передачи части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, в части осуществления полномочий по вопросам местного значения на реализацию проекта «Комплексное развитие сельских территорий» на территории муниципального образования «Ольхово-Рог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подпункт 1.6. пункта 1 в следующей редакции: </w:t>
        <w:br/>
        <w:t>«1.6 проведение всех необходимых мероприятий для качественного исполнения строительно-монтажных работ в соответствии с заключенным муниципальным контрактом (договором) и законодательства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8. пункта 1 слова «министерство культуры Ростовской области» заменить словами «министерство сельского хозяйства и продовольствия Рост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2 слова «по 31.12.2021» заменить словами «по 31.12.20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Л.А.Богомаз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 xml:space="preserve">10 февраля 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8:00Z</dcterms:created>
  <dc:creator>Zver</dc:creator>
  <dc:description/>
  <dc:language>en-US</dc:language>
  <cp:lastModifiedBy>User</cp:lastModifiedBy>
  <cp:lastPrinted>2021-01-27T15:05:00Z</cp:lastPrinted>
  <dcterms:modified xsi:type="dcterms:W3CDTF">2021-02-16T07:38:00Z</dcterms:modified>
  <cp:revision>2</cp:revision>
  <dc:subject/>
  <dc:title>ПРОЕКТ</dc:title>
</cp:coreProperties>
</file>