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284" w:leader="none"/>
          <w:tab w:val="center" w:pos="52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6"/>
        <w:jc w:val="center"/>
        <w:rPr/>
      </w:pPr>
      <w:r>
        <w:rPr>
          <w:rFonts w:eastAsia="Batang;바탕"/>
          <w:sz w:val="28"/>
          <w:szCs w:val="28"/>
        </w:rPr>
        <w:t>СОБРАНИЕ    ДЕПУТАТОВ</w:t>
      </w:r>
    </w:p>
    <w:p>
      <w:pPr>
        <w:pStyle w:val="Heading4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ОЛЬХОВО-РОГСКОГО СЕЛЬСКОГО ПОСЕЛЕНИЯ</w:t>
      </w:r>
    </w:p>
    <w:p>
      <w:pPr>
        <w:pStyle w:val="Heading4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36"/>
        </w:rPr>
      </w:pPr>
      <w:r>
        <w:rPr>
          <w:rFonts w:cs="Times New Roman" w:ascii="Times New Roman" w:hAnsi="Times New Roman"/>
          <w:b w:val="false"/>
          <w:sz w:val="28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Прогнозного п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граммы) приватизац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льхово-Рог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2021 год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лановый период 2022 и 2023 годов»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Собранием депутатов                                                            25 янва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Ольхово-Рогское сельское поселение», Собрание депутатов Ольхово-Рог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огнозный план (программу) приватизации муниципального имущества муниципального образования «Ольхово-Рогское сельское поселение» на 2021 год и на плановый период 2022 и 2023 годов согласно приложению к настоящему решению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 и распространяет свое действие на правоотношения, возникшие с            1 января 2021г.</w:t>
      </w:r>
    </w:p>
    <w:p>
      <w:pPr>
        <w:pStyle w:val="ConsPlu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</w:rPr>
        <w:t xml:space="preserve">Ольхово-Рогского сельского поселения     </w:t>
        <w:tab/>
        <w:tab/>
        <w:tab/>
        <w:t xml:space="preserve">                  Л.А.Богомаз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5 января 2021 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25 января  2021 г № 24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</w:t>
      </w:r>
    </w:p>
    <w:p>
      <w:pPr>
        <w:pStyle w:val="2"/>
        <w:jc w:val="center"/>
        <w:rPr/>
      </w:pPr>
      <w:r>
        <w:rPr>
          <w:sz w:val="28"/>
          <w:szCs w:val="28"/>
        </w:rPr>
        <w:t>ПРИВАТИЗАЦИИ МУНИЦИПАЛЬНОГО ИМУЩЕСТВА МУНИЦИПАЛЬНОГО ОБРАЗОВАНИЯ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НА 2021 ГОД  И НА ПЛАНОВЫЙ ПЕРИОД 2022 И 2023 ГОДОВ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ный план (программа) приватизации муниципального имущества муниципального образования «Ольхово-Рогское сельское поселение» (далее - Программа), разработан в соответствии со статьей 10 Федерального закона от 21 декабря 2001 года  № 178-ФЗ «О приватизации государственного и муниципального имущества», Федеральным законом от 6 октября 2003 года  № 131-ФЗ «Об общих принципах организации местного самоуправления», решением Собрания депутатов Ольхово-Рогского сельского поселения от 29.10.2019 № 183 «Об утверждении Положения о приватизации муниципального имущества муниципального образования «Ольхово-Рогское сельское  поселение», Уставом  муниципального образования «Ольхово-Рогское сельское поселение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олитики в сфере приватизации  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задачами приватизации муниципального имущества муниципального образования «Ольхово-Рогское поселение» на 2021 год  и на плановый период  2022 и 2023 годов как части формируемой в условиях рыночной экономики системы управления муниципальным имуществом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приватизация муниципального имущества, не являющегося необходимым для обеспечения выполнения муниципальных функций и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формирование доходов бюджета Ольхово-Рогского сельского поселе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ксимальная бюджетная эффективность приватизации муниципального имущества муниципального образования «Ольхово-Рогское сельское поселение»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независимой оценки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ируемые поступления в бюджет Ольхово-Рогского сельского поселения предполагается обеспечить за счет продажи объектов нежилого муниципального фон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муниципального имущества муниципального образования «Ольхово-Рогское сельское поселение»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             </w:t>
      </w:r>
      <w:r>
        <w:rPr/>
        <w:t>Настоящая Программа сформирована на основании предложений Администрации Ольхово-Рогского сельского поселения, осуществляющего анализ эффективности использования объектов нежилого фонда, находящихся в муниципальной собственности муниципального образования «Ольхово-Рог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настоящей Программой предлагается приватизировать неиспользуемые объекты недвижимости, подлежащие инвентаризации в 2021 году и в плановом 2022 и 2023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кты недвижимости, предполагаемые к приватизации в 2021 году и в плановом 2022 и 2023 годах, имеют значительный процент износа, в настоящее время являются неиспользуемым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их послед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 и прогноз поступ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юджет Ольхово-Рогского сельского поселения доходов от приват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реализации Программы, исходя из анализа экономической характеристики предполагаемого к приватизации муниципального имущества муниципального образования «Ольхово-Рогское поселение», поступление доходов в бюджет Ольхово-Рогского сельского  поселения от приватизации муниципального имущества муниципального образования «Ольхово-Рогское сельское поселение», предполагается обеспечить за сч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дажи муниципального имущества: нежилых зданий и земельных участков, под этими зда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8 Федерального закона от 29.07.1998  № 135-ФЗ «Об оценочной деятельности в Российской Федерации» определение рыночной стоимости объектов оценки производится независимым оценщ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е сельское  посел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1.2021 №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ЛЬХОВО-РОГ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ЕГО ПРИВАТИЗАЦИИ В 2021 ГОДУ И В ПЛАНОВОМ ПЕРИОДЕ 2022 и 2023 ГОД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19"/>
        <w:gridCol w:w="2126"/>
        <w:gridCol w:w="1418"/>
        <w:gridCol w:w="1134"/>
        <w:gridCol w:w="1134"/>
        <w:gridCol w:w="1134"/>
      </w:tblGrid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жил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8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ind w:left="-108" w:hanging="148"/>
              <w:jc w:val="center"/>
              <w:rPr/>
            </w:pPr>
            <w:r>
              <w:rPr/>
              <w:t>прива-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рок прива-тизаци </w:t>
            </w:r>
          </w:p>
          <w:p>
            <w:pPr>
              <w:pStyle w:val="Normal"/>
              <w:ind w:right="-108" w:hanging="0"/>
              <w:rPr/>
            </w:pPr>
            <w:r>
              <w:rPr/>
              <w:t>(квартал   2021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ива-тизац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(квартал   2022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ива-тизац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(квартал   2023 года)</w:t>
            </w:r>
          </w:p>
        </w:tc>
      </w:tr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, назначение: нежилое здание. </w:t>
            </w:r>
          </w:p>
          <w:p>
            <w:pPr>
              <w:pStyle w:val="Normal"/>
              <w:jc w:val="center"/>
              <w:rPr/>
            </w:pPr>
            <w:r>
              <w:rPr/>
              <w:t>Площадь: общая – 69,2 кв.м. Количество этажей: 1,</w:t>
            </w:r>
          </w:p>
          <w:p>
            <w:pPr>
              <w:pStyle w:val="Normal"/>
              <w:jc w:val="center"/>
              <w:rPr/>
            </w:pPr>
            <w:r>
              <w:rPr/>
              <w:t>с кадастровым номер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1:22:0100101:784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товская область, р-н Миллеровский, 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jc w:val="center"/>
              <w:rPr/>
            </w:pPr>
            <w:r>
              <w:rPr/>
              <w:t xml:space="preserve">сл. Никольская 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jc w:val="center"/>
              <w:rPr/>
            </w:pPr>
            <w:r>
              <w:rPr/>
              <w:t>ул. Школьн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8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148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назначение: магазины продовольственные и промтоварные, универсальные магазины (смешанная торговля промышленными и продовольственными товарами), в т.ч. встроенные и пристроенные к зданиям иного назначени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: 393 кв.м., </w:t>
            </w:r>
          </w:p>
          <w:p>
            <w:pPr>
              <w:pStyle w:val="Normal"/>
              <w:jc w:val="center"/>
              <w:rPr/>
            </w:pPr>
            <w:r>
              <w:rPr/>
              <w:t>с кадастровым номером 61:22:0100101: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товская область, р-н Миллеровский, </w:t>
            </w:r>
          </w:p>
          <w:p>
            <w:pPr>
              <w:pStyle w:val="Normal"/>
              <w:jc w:val="center"/>
              <w:rPr/>
            </w:pPr>
            <w:r>
              <w:rPr/>
              <w:t>сл. Никольская ул.Школьная, д.22, в границах кадастрового квартала 61:22:010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8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148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ание, назначение: нежилое здание. </w:t>
            </w:r>
          </w:p>
          <w:p>
            <w:pPr>
              <w:pStyle w:val="Normal"/>
              <w:jc w:val="center"/>
              <w:rPr/>
            </w:pPr>
            <w:r>
              <w:rPr/>
              <w:t>Площадь: общая – 125,2 кв.м. Количество этажей: 1,</w:t>
            </w:r>
          </w:p>
          <w:p>
            <w:pPr>
              <w:pStyle w:val="Normal"/>
              <w:jc w:val="center"/>
              <w:rPr/>
            </w:pPr>
            <w:r>
              <w:rPr/>
              <w:t>с кадастровым номер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1:22:0100101:783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товская область, р-н Миллеровский, </w:t>
            </w:r>
          </w:p>
          <w:p>
            <w:pPr>
              <w:pStyle w:val="Normal"/>
              <w:jc w:val="center"/>
              <w:rPr/>
            </w:pPr>
            <w:r>
              <w:rPr/>
              <w:t>сл.Никольская ул.Школьная,д.2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8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148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, назначение: магазины продовольственные и промтоварные, универсальные магазины (смешанная торговля промышленными и продовольственными товарами), в т.ч. встроенные и пристроенные к зданиям иного назначени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ь: 2575 кв.м., </w:t>
            </w:r>
          </w:p>
          <w:p>
            <w:pPr>
              <w:pStyle w:val="Normal"/>
              <w:jc w:val="center"/>
              <w:rPr/>
            </w:pPr>
            <w:r>
              <w:rPr/>
              <w:t>с кадастровым номером 61:22:0100101: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товская область, р-н Миллеровски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.Никольская ул.Школьная, 22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148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148"/>
              <w:jc w:val="center"/>
              <w:rPr/>
            </w:pPr>
            <w:r>
              <w:rPr/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"/>
    <w:basedOn w:val="Normal"/>
    <w:qFormat/>
    <w:pPr>
      <w:spacing w:before="100" w:after="100"/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37:00Z</dcterms:created>
  <dc:creator>Bob</dc:creator>
  <dc:description/>
  <dc:language>en-US</dc:language>
  <cp:lastModifiedBy>User</cp:lastModifiedBy>
  <cp:lastPrinted>2021-02-12T15:12:00Z</cp:lastPrinted>
  <dcterms:modified xsi:type="dcterms:W3CDTF">2021-03-02T12:37:00Z</dcterms:modified>
  <cp:revision>2</cp:revision>
  <dc:subject/>
  <dc:title/>
</cp:coreProperties>
</file>