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sz w:val="28"/>
        </w:rPr>
        <w:t>на 2021 год и на плановый период 2022 и 2023 годов</w:t>
      </w:r>
    </w:p>
    <w:p>
      <w:pPr>
        <w:pStyle w:val="ConsPlus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28  декабря 2020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644" w:hanging="0"/>
        <w:jc w:val="center"/>
        <w:rPr/>
      </w:pPr>
      <w:r>
        <w:rPr>
          <w:sz w:val="28"/>
        </w:rPr>
        <w:t>1.Основные характеристики бюджета Ольхово-Рогского сельского поселения Миллеровского района на 2021 год и на плановый период 2022 и 2023годов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1. </w:t>
      </w:r>
      <w:r>
        <w:rPr>
          <w:sz w:val="28"/>
          <w:szCs w:val="28"/>
        </w:rPr>
        <w:t>Утвердить основные характеристики  бюджета Ольхово-Рогского сельского поселения Миллер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13025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 13025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2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в сумме 0,0 тыс. рублей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iCs/>
          <w:sz w:val="28"/>
          <w:szCs w:val="28"/>
        </w:rPr>
        <w:t xml:space="preserve">1.2. Утвердить основные характеристики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плановый период  2022 и 2023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2 год в сумме 9551,0 тыс. рублей и на 2023 год в сумме 47685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2022 год в сумме 9551,0 тыс. рублей, в том числе условно утвержденные расходы в сумме 227,1 тыс. рублей, и на 2023 год в сумме 47685,4  тыс. рублей, в том числе условно утвержденные расходы в сумме 522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3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в сумме 0,0 тыс. рублей, и верхний предел муниципального внутреннего долг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2022 год в сумме 0,0 тыс. рублей,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Учесть в бюджете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объем поступлений доходов на 2021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</w:rPr>
      </w:pPr>
      <w:r>
        <w:rPr>
          <w:iCs/>
          <w:sz w:val="28"/>
          <w:szCs w:val="28"/>
        </w:rPr>
        <w:t>1.4. Утвердить источники финансирования дефицита бюджета</w:t>
      </w:r>
      <w:r>
        <w:rPr>
          <w:sz w:val="28"/>
        </w:rPr>
        <w:t xml:space="preserve"> 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1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а плановый период 2022 и 2023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2 к настоящему решению Собрания депутатов Ольхово-Рог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 и главные администраторы источников финансирования дефицита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Утвердить перечень главных администраторов доходов бюджета Ольхово-Рогского сельского поселения Миллеровского района – </w:t>
      </w:r>
      <w:r>
        <w:rPr>
          <w:sz w:val="28"/>
          <w:szCs w:val="28"/>
        </w:rPr>
        <w:t xml:space="preserve"> органов местного самоуправ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3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 органов государственной власти Ростовской области согласно приложению 4 к настоящему решению Собрания депутатов Ольхово-Рогского сельского поселения Миллеровского района.</w:t>
      </w:r>
    </w:p>
    <w:p>
      <w:pPr>
        <w:pStyle w:val="Normal"/>
        <w:ind w:firstLine="705"/>
        <w:jc w:val="both"/>
        <w:rPr/>
      </w:pPr>
      <w:r>
        <w:rPr>
          <w:sz w:val="28"/>
        </w:rPr>
        <w:t>2.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Ольхово-Рогского сельского поселения</w:t>
      </w:r>
      <w:r>
        <w:rPr>
          <w:b/>
          <w:iCs/>
          <w:sz w:val="28"/>
          <w:szCs w:val="28"/>
        </w:rPr>
        <w:t xml:space="preserve"> Миллеровского района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1. Утвердить общий объем бюджетных ассигнований на исполнение публичных нормативных обязательств бюджета Ольхово-Рогского сельского поселения Миллеровского района на 2021 год в сумме 0,0 тыс. рублей, на 2022 год в сумме 0,0 тыс.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1 год и на плановый период 2022 и 2023 годов согласно приложению 7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rStyle w:val="Pre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40"/>
        <w:ind w:left="1077" w:hanging="357"/>
        <w:jc w:val="center"/>
        <w:rPr/>
      </w:pPr>
      <w:r>
        <w:rPr>
          <w:szCs w:val="28"/>
        </w:rPr>
        <w:t>4. 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1 год и на </w:t>
      </w:r>
      <w:r>
        <w:rPr>
          <w:rFonts w:cs="Times New Roman" w:ascii="Times New Roman" w:hAnsi="Times New Roman"/>
          <w:sz w:val="28"/>
          <w:szCs w:val="28"/>
        </w:rPr>
        <w:t>плановый период 2022 и 2023 годов согласно приложению 9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/>
          <w:b/>
          <w:sz w:val="28"/>
          <w:szCs w:val="28"/>
        </w:rPr>
        <w:t>5. 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21 год и на плановый период 2022 и 2023 годов согласно приложению 10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6. Иные межбюджетные трансферты предоставляемые бюджету Ольхово-Рогского сельского поселения Миллеровского района из бюджета Миллер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расходы за счет иных межбюджетных трансфертов предоставляемых  бюджету Ольхово-Рогского сельского поселения Миллеровского района  из бюджета Миллеровского района 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21 год </w:t>
      </w:r>
      <w:r>
        <w:rPr>
          <w:sz w:val="28"/>
          <w:szCs w:val="28"/>
        </w:rPr>
        <w:t xml:space="preserve">и на плановый период 2022 и 2023 годов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11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Ольхово-Рогского сельского поселения Миллеров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Ольхово-Рогского сельского поселения от 20 июня 2016 года № 193 «Об утверждении Положения о бюджетном процессе в Ольхово-Рогском сельском поселении», что основанием для внесения в 2021 году изменений в показатели сводной бюджетной росписи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8. Вступление в силу настоящего решения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Ольхово-Рогского сельского поселения вступает в силу с 1 января 2021 года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0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19-12-25T10:28:00Z</cp:lastPrinted>
  <dcterms:modified xsi:type="dcterms:W3CDTF">2020-12-29T05:57:00Z</dcterms:modified>
  <cp:revision>27</cp:revision>
  <dc:subject/>
  <dc:title>ПРОЕКТ</dc:title>
</cp:coreProperties>
</file>