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       28 декабря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20 год и на плановый период 2021и 2022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1985" w:leader="none"/>
        </w:tabs>
        <w:ind w:left="142" w:firstLine="26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9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20-12-17T11:17:00Z</cp:lastPrinted>
  <dcterms:modified xsi:type="dcterms:W3CDTF">2020-12-28T08:54:00Z</dcterms:modified>
  <cp:revision>58</cp:revision>
  <dc:subject/>
  <dc:title>ПРОЕКТ</dc:title>
</cp:coreProperties>
</file>