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-5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несении изменений в решение Собрания депутатов </w:t>
      </w:r>
    </w:p>
    <w:p>
      <w:pPr>
        <w:pStyle w:val="Heading1"/>
        <w:spacing w:before="0" w:after="0"/>
        <w:ind w:right="-5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льхово-Рог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.09.2017 № 75 </w:t>
      </w:r>
    </w:p>
    <w:p>
      <w:pPr>
        <w:pStyle w:val="Heading1"/>
        <w:spacing w:before="0" w:after="0"/>
        <w:ind w:right="-5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равил благоустройства территории  </w:t>
      </w:r>
    </w:p>
    <w:p>
      <w:pPr>
        <w:pStyle w:val="Heading1"/>
        <w:spacing w:before="0" w:after="0"/>
        <w:ind w:right="-5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27 июля 2020   год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Ольхово-Рогского сельского  поселения, в соответствии со ст. 14 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6.09.2017 № 75 «Об утверждении Правил благоустройства территории  Ольхово-Рогского сельского поселения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ы 22, 23 статьи 12 Приложения признать утратившими сил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1.2. Дополнить Правила благоустройства территории Ольхово-Рогского сельского поселения Приложением  согласно приложению к настоящему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 реш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Ольхово-Рогского  сельского поселения                                 Л.А.Богомаз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27.07.2020 № 223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авилам благоустройства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Ольхово-Рогского сельского поселения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ПРИЛЕГАЮЩИХ ТЕРРИТОРИЙ</w:t>
      </w:r>
    </w:p>
    <w:p>
      <w:pPr>
        <w:pStyle w:val="Normal"/>
        <w:shd w:fill="FFFFFF" w:val="clear"/>
        <w:ind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    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1 .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1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 xml:space="preserve">Зайцева Наталья Юрьевна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63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0" w:name="_Hlk32923041"/>
            <w:bookmarkEnd w:id="0"/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40.4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890.05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44.2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893.84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19.4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913.3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16.0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909.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40.4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89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876800" cy="2678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7" t="17267" r="19165" b="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7003"/>
      </w:tblGrid>
      <w:tr>
        <w:trPr>
          <w:trHeight w:val="2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1</w:t>
            </w:r>
            <w:r>
              <w:rPr>
                <w:color w:val="244061"/>
              </w:rPr>
              <w:t>_____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br/>
      </w:r>
      <w:r>
        <w:rPr>
          <w:b/>
          <w:bCs/>
          <w:sz w:val="27"/>
          <w:szCs w:val="27"/>
        </w:rPr>
        <w:t xml:space="preserve">                                 Схема прилегающей территории</w:t>
      </w:r>
      <w:r>
        <w:rPr/>
        <w:t>          </w:t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 xml:space="preserve">Ростовская область, Миллеровский район, х. Луки, ул. Лесная, 4 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41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 xml:space="preserve">Зайцева Наталья Юрьевна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23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57.9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796.79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60.4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799.9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36.3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818.88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33.9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815.72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57.9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796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876800" cy="2678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7" t="14780" r="19382" b="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4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4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br/>
      </w:r>
      <w:r>
        <w:rPr>
          <w:b/>
          <w:bCs/>
          <w:sz w:val="27"/>
          <w:szCs w:val="27"/>
        </w:rPr>
        <w:t xml:space="preserve">                                 Схема прилегающей территории</w:t>
      </w:r>
      <w:r>
        <w:rPr/>
        <w:t>   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8</w:t>
      </w:r>
      <w:r>
        <w:rPr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52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>Аскерова Удьвия Гюльгусейновна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27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48.9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604.8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61.3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618.15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58.60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621.45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46.08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606.46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49.1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583.9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551.74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583.9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48.9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604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907280" cy="2653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9" t="10948" r="16793" b="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52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8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>Схема прилегающей территории</w:t>
      </w:r>
      <w:r>
        <w:rPr/>
        <w:t>  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u w:val="single"/>
        </w:rPr>
      </w:pPr>
      <w:r>
        <w:rPr/>
        <w:t> 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9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2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>Локтев Дмитрий Макарович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23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02.5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313.89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04.5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317.37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577.8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332.4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575.9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328.9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02.5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313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892040" cy="2621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57" t="19337" r="20055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7003"/>
      </w:tblGrid>
      <w:tr>
        <w:trPr>
          <w:trHeight w:val="2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8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2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9</w:t>
            </w:r>
            <w:r>
              <w:rPr>
                <w:color w:val="244061"/>
              </w:rPr>
              <w:t>_____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 xml:space="preserve">                                 </w:t>
      </w:r>
      <w:r>
        <w:rPr>
          <w:b/>
          <w:bCs/>
          <w:sz w:val="27"/>
          <w:szCs w:val="27"/>
        </w:rPr>
        <w:t>Схема прилегающей территории</w:t>
      </w:r>
      <w:r>
        <w:rPr/>
        <w:t>          </w:t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15 .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61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>-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23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14.7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111.6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17.40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114.56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894.73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135.19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892.0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132.2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14.7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111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861560" cy="2621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48" t="19381" r="18910" b="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10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6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15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17</w:t>
      </w:r>
      <w:r>
        <w:rPr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23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>Аскеров Азер Нураддин оглы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82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79.9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050.17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82.3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053.34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45.64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080.09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43.2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076.88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79.9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050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846320" cy="2628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9" t="18880" r="20360" b="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1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23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17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>  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18 .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3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>-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55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08.63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022.64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11.20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025.7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82.1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050.25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79.3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047.19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08.63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022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5654040" cy="27031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09" t="10948" r="1068" b="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7003"/>
      </w:tblGrid>
      <w:tr>
        <w:trPr>
          <w:trHeight w:val="2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1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3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18</w:t>
            </w:r>
            <w:r>
              <w:rPr>
                <w:color w:val="244061"/>
              </w:rPr>
              <w:t>_____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 xml:space="preserve">                                 </w:t>
      </w:r>
      <w:r>
        <w:rPr>
          <w:b/>
          <w:bCs/>
          <w:sz w:val="27"/>
          <w:szCs w:val="27"/>
        </w:rPr>
        <w:t>Схема прилегающей территории</w:t>
      </w:r>
      <w:r>
        <w:rPr/>
        <w:t>    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 xml:space="preserve">Ростовская область, Миллеровский район, х. Луки, ул. Лесная, 21 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5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 xml:space="preserve">Алиев Руслан Юнис оглы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14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88.0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50.04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90.70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53.0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69.6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72.16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66.93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69.2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88.0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5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5638800" cy="26784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24" t="13989" r="3286" b="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7003"/>
      </w:tblGrid>
      <w:tr>
        <w:trPr>
          <w:trHeight w:val="2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1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5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21</w:t>
            </w:r>
            <w:r>
              <w:rPr>
                <w:color w:val="244061"/>
              </w:rPr>
              <w:t>_____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>Схема прилегающей территории</w:t>
      </w:r>
      <w:r>
        <w:rPr/>
        <w:t>    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22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30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 xml:space="preserve">Болычев Валерий Васильевич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60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17.9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23.07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20.4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26.2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90.70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53.0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88.0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50.04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17.9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23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922520" cy="26866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72" t="17676" r="18073" b="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b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18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30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22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/>
        <w:br/>
      </w:r>
      <w:r>
        <w:rPr>
          <w:b/>
          <w:bCs/>
          <w:sz w:val="27"/>
          <w:szCs w:val="27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    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22 .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30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 xml:space="preserve">Болычев Валерий Васильевич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60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17.9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23.07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20.4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26.2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90.70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53.0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88.0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50.04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17.9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23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922520" cy="26866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72" t="17676" r="18073" b="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b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20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30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22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>Схема прилегающей территории</w:t>
      </w:r>
      <w:r>
        <w:rPr/>
        <w:t>    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23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 22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>Алиев Джафар Юнисович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94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49.98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886.42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52.7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889.3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20.4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26.2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17.9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923.07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49.98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886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5013960" cy="26701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19" t="16639" r="17636" b="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2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22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23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>Схема прилегающей территории</w:t>
      </w:r>
      <w:r>
        <w:rPr/>
        <w:t>          </w:t>
        <w:b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u w:val="single"/>
        </w:rPr>
      </w:pPr>
      <w:r>
        <w:rPr/>
        <w:t xml:space="preserve">1. Местоположение прилегающей территории (адресные ориентиры): </w:t>
      </w:r>
      <w:r>
        <w:rPr>
          <w:b/>
          <w:u w:val="single"/>
        </w:rPr>
        <w:t xml:space="preserve">Ростовская область, Миллеровский район, х. Луки, ул. Лесная, 24 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 58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>Шаповалов Алексей Иванович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941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15.9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792.06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21.9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805.08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226.9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854.04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226.3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853.09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271.60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819.7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15.9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792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5669280" cy="27031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09" t="11444" r="935" b="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2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58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24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27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 29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 xml:space="preserve">Рокачев Михаил Юрьевич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55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40.0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725.16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42.2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729.68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14.00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742.82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12.10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738.19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40.0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725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876800" cy="26701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09" t="18098" r="19977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2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29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27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u w:val="single"/>
        </w:rPr>
      </w:pPr>
      <w:r>
        <w:rPr/>
        <w:t> 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 xml:space="preserve">Ростовская область, Миллеровский район, х. Луки, ул. Лесная, 28 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8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>-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50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67.34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712.77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69.5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717.24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42.2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729.68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40.0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725.16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67.34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712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892040" cy="26949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43" t="18058" r="18815" b="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7003"/>
      </w:tblGrid>
      <w:tr>
        <w:trPr>
          <w:trHeight w:val="2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28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8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28</w:t>
            </w:r>
            <w:r>
              <w:rPr>
                <w:color w:val="244061"/>
              </w:rPr>
              <w:t>_____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 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 xml:space="preserve">Ростовская область, Миллеровский район, х. Луки, ул. Лесная, 30 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9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 xml:space="preserve">Лебедев Евгений Юрьевич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44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23.2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83.0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25.3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87.87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01.44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701.0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99.18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96.28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23.2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83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892040" cy="268668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88" t="17610" r="18768" b="4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7003"/>
      </w:tblGrid>
      <w:tr>
        <w:trPr>
          <w:trHeight w:val="2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30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9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30</w:t>
            </w:r>
            <w:r>
              <w:rPr>
                <w:color w:val="244061"/>
              </w:rPr>
              <w:t>_____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br/>
      </w:r>
      <w:r>
        <w:rPr>
          <w:b/>
          <w:bCs/>
          <w:sz w:val="27"/>
          <w:szCs w:val="27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31 .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10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 xml:space="preserve">Лебедев Евгений Юрьевич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29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46.0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72.72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48.0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77.38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25.3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87.87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23.2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83.0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46.0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72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922520" cy="268668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27" t="14942" r="18222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3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10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31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32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11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 xml:space="preserve">Максимов Виталий Леонидович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22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67.8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62.16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69.98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66.72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48.0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77.38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46.0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72.72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67.8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6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953000" cy="266192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61" t="15654" r="18114" b="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3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1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32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 xml:space="preserve">Ростовская область, Миллеровский район, х. Луки, ул. Лесная, 33 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28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 xml:space="preserve">Довгашов Сергей Алексеевич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55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95.9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49.2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98.0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53.74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69.98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66.72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67.8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62.16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95.9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49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922520" cy="267843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28" t="14160" r="17932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3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28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33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</w:t>
      </w: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 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34</w:t>
      </w:r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12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>Максимова Людмила Николаевна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68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26.9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36.24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28.53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41.07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98.0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53.74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95.9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49.2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26.9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36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937760" cy="273558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98" t="14090" r="17506" b="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38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12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34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35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4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>Степанова Ирина Юрьевна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59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54.3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20.6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56.3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25.19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28.53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41.07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26.9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36.24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54.3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20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968240" cy="271907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261" t="10451" r="16432" b="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7003"/>
      </w:tblGrid>
      <w:tr>
        <w:trPr>
          <w:trHeight w:val="2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40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4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35</w:t>
            </w:r>
            <w:r>
              <w:rPr>
                <w:color w:val="244061"/>
              </w:rPr>
              <w:t>_____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36</w:t>
      </w:r>
      <w:r>
        <w:rPr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13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>Лебедев Евгений Юрьевич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81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82.10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02.98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83.9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07.62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73.53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12.47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75.2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17.16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56.3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25.19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1" w:name="_Hlk36452857"/>
            <w:bookmarkEnd w:id="1"/>
            <w:r>
              <w:rPr/>
              <w:t>6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54.3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20.6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69.8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13.72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68.34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09.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82.10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02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5943600" cy="30384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628" t="12042" r="1864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4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13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36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37 .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14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>Байрамалиев Амрах Гасан оглы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67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98.73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422.6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02.04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437.47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74.0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446.08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72.94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441.9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97.5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434.5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94.88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423.7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98.73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422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5654040" cy="271081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77" t="17948" r="1181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4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14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37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br/>
      </w: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38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 </w:t>
      </w: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16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>Локтев Виктор Аелексеевич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08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18.9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409.9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20.2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413.67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94.88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423.05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93.78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419.2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18.9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409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5638800" cy="269494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09" t="20599" r="1313" b="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4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16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38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 xml:space="preserve">Ростовская область, Миллеровский район, х. Луки, ул. Лесная, 44 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19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>Гасымова Шейда Юнисовна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65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28.9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253.4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29.84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258.3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97.4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263.66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96.1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258.8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28.9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253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632960" cy="285877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668" t="16467" r="17518" b="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9525" r="0" b="9525"/>
                      <wp:wrapNone/>
                      <wp:docPr id="48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19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44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spacing w:before="280" w:after="280"/>
        <w:rPr/>
      </w:pPr>
      <w:r>
        <w:rPr/>
        <w:br/>
        <w:t xml:space="preserve">                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 xml:space="preserve">                                 </w:t>
      </w:r>
      <w:r>
        <w:rPr>
          <w:b/>
          <w:bCs/>
          <w:sz w:val="27"/>
          <w:szCs w:val="27"/>
        </w:rPr>
        <w:t>Схема прилегающей территории</w:t>
      </w:r>
      <w:r>
        <w:rPr/>
        <w:t>          </w:t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31.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10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 xml:space="preserve">Лебедев Евгений Юрьевич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29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46.0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72.72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48.0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77.38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25.3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87.87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23.26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83.0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46.0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72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922520" cy="268668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27" t="14942" r="18222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50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10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31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 xml:space="preserve">                                 </w:t>
      </w:r>
      <w:r>
        <w:rPr>
          <w:b/>
          <w:bCs/>
          <w:sz w:val="27"/>
          <w:szCs w:val="27"/>
        </w:rPr>
        <w:t>Схема прилегающей территории</w:t>
      </w:r>
      <w:r>
        <w:rPr/>
        <w:t>   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Луки, ул. Лесная, 32 .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11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 xml:space="preserve">Максимов Виталий Леонидович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22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67.8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62.16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69.98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66.72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48.0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77.38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46.09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72.72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67.8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6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953000" cy="266192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161" t="15654" r="18114" b="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5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1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32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прилегающей территор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 xml:space="preserve">Ростовская область, Миллеровский район, х. Луки, ул. Лесная, 33 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28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 xml:space="preserve">Довгашов Сергей Алексеевич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55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95.9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49.2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98.0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53.74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69.98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66.72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67.87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62.16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95.9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49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922520" cy="267843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428" t="14160" r="17932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5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28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33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 xml:space="preserve">                                 </w:t>
      </w:r>
      <w:r>
        <w:rPr>
          <w:b/>
          <w:bCs/>
          <w:sz w:val="27"/>
          <w:szCs w:val="27"/>
        </w:rPr>
        <w:t>Схема прилегающей территории</w:t>
      </w:r>
      <w:r>
        <w:rPr/>
        <w:t> 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        </w:t>
      </w:r>
      <w:r>
        <w:rPr/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 xml:space="preserve">Ростовская область, Миллеровский район, х. Луки, ул. Лесная, 34. 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/>
        <w:t xml:space="preserve">2.  Кадастровый  номер  объекта,  по  отношению  к которому устанавливается прилегающая территория: </w:t>
      </w:r>
      <w:r>
        <w:rPr>
          <w:u w:val="single"/>
        </w:rPr>
        <w:t>61:22:0100501:12</w:t>
      </w:r>
    </w:p>
    <w:p>
      <w:pPr>
        <w:pStyle w:val="Normal"/>
        <w:rPr/>
      </w:pPr>
      <w:r>
        <w:rPr/>
        <w:t>3.  Сведения  о  собственнике  и  (или)  ином  законном  владельце  здания,</w:t>
      </w:r>
    </w:p>
    <w:p>
      <w:pPr>
        <w:pStyle w:val="Normal"/>
        <w:rPr/>
      </w:pPr>
      <w:r>
        <w:rPr/>
        <w:t xml:space="preserve">строения, сооружения, земельного участка, а также уполномоченном лице: </w:t>
      </w:r>
      <w:r>
        <w:rPr>
          <w:u w:val="single"/>
        </w:rPr>
        <w:t>Максимова Людмила Николаевна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4. Площадь прилегающей территории: </w:t>
      </w:r>
      <w:r>
        <w:rPr>
          <w:u w:val="single"/>
        </w:rPr>
        <w:t>168</w:t>
      </w:r>
      <w:r>
        <w:rPr/>
        <w:t xml:space="preserve"> (кв. м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5.  Вид  разрешенного  использования  земельного  участка,  по  отношению к </w:t>
      </w:r>
    </w:p>
    <w:p>
      <w:pPr>
        <w:pStyle w:val="Normal"/>
        <w:rPr>
          <w:u w:val="single"/>
        </w:rPr>
      </w:pPr>
      <w:r>
        <w:rPr/>
        <w:t xml:space="preserve">которому устанавливается прилегающая территория: </w:t>
      </w:r>
      <w:r>
        <w:rPr>
          <w:u w:val="single"/>
        </w:rPr>
        <w:t>личное подсобное хозяйство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(при наличии)</w:t>
      </w:r>
    </w:p>
    <w:p>
      <w:pPr>
        <w:pStyle w:val="Normal"/>
        <w:rPr/>
      </w:pPr>
      <w:r>
        <w:rPr/>
        <w:t xml:space="preserve">6.  Наличие  объектов  (в  том  числе  благоустройства),  расположенных  на </w:t>
      </w:r>
    </w:p>
    <w:p>
      <w:pPr>
        <w:pStyle w:val="Normal"/>
        <w:rPr/>
      </w:pPr>
      <w:r>
        <w:rPr/>
        <w:t>прилегающей территории, с их описанием ____-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7.  Площадь  озелененной  территории  (при  ее  наличии __-__ кв. м), состав </w:t>
      </w:r>
    </w:p>
    <w:p>
      <w:pPr>
        <w:pStyle w:val="Normal"/>
        <w:rPr/>
      </w:pPr>
      <w:r>
        <w:rPr/>
        <w:t xml:space="preserve">озеленения  (при  наличии  -  деревья  в  ____-___  шт.,  газон,  цветники в </w:t>
      </w:r>
    </w:p>
    <w:p>
      <w:pPr>
        <w:pStyle w:val="Normal"/>
        <w:rPr/>
      </w:pPr>
      <w:r>
        <w:rPr/>
        <w:t>кв. м __-_)</w:t>
      </w:r>
    </w:p>
    <w:tbl>
      <w:tblPr>
        <w:tblW w:w="9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74"/>
        <w:gridCol w:w="2710"/>
        <w:gridCol w:w="342"/>
        <w:gridCol w:w="2290"/>
        <w:gridCol w:w="763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26.9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36.24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28.53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41.07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98.0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53.74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95.9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49.20</w:t>
            </w:r>
          </w:p>
        </w:tc>
      </w:tr>
      <w:tr>
        <w:trPr>
          <w:trHeight w:val="328" w:hRule="atLeast"/>
          <w:cantSplit w:val="true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26.91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36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ческая часть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4937760" cy="273558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798" t="14090" r="17506" b="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7002"/>
      </w:tblGrid>
      <w:tr>
        <w:trPr>
          <w:trHeight w:val="23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9385</wp:posOffset>
                      </wp:positionV>
                      <wp:extent cx="946150" cy="0"/>
                      <wp:effectExtent l="0" t="19050" r="0" b="41910"/>
                      <wp:wrapNone/>
                      <wp:docPr id="5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.55pt" to="87.2pt,12.55pt" ID="Прямая соединительная линия 2" stroked="t" o:allowincell="t" style="position:absolute">
                      <v:stroke color="#4f81b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ротная точка границ прилегающей территории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66FF"/>
              </w:rPr>
            </w:pPr>
            <w:r>
              <w:rPr>
                <w:color w:val="FF66FF"/>
              </w:rPr>
              <w:t>61:22:0100501:12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номер земельного участка (объекта недвижимости)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61:22:010050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F0"/>
              </w:rPr>
              <w:t>_______34</w:t>
            </w:r>
            <w:r>
              <w:rPr>
                <w:color w:val="244061"/>
              </w:rPr>
              <w:t>_____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мер домовладени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- - - - - -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аницы объектов, расположенных на прилегающей территории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qFormat/>
    <w:rPr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sz w:val="32"/>
      <w:lang w:val="en-US"/>
    </w:rPr>
  </w:style>
  <w:style w:type="character" w:styleId="Style15">
    <w:name w:val="Основной текст Знак"/>
    <w:qFormat/>
    <w:rPr>
      <w:b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  <w:lang w:val="en-US"/>
    </w:rPr>
  </w:style>
  <w:style w:type="paragraph" w:styleId="TextBody">
    <w:name w:val="Body Text"/>
    <w:basedOn w:val="Normal"/>
    <w:pPr>
      <w:jc w:val="right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6:00Z</dcterms:created>
  <dc:creator>user</dc:creator>
  <dc:description/>
  <dc:language>en-US</dc:language>
  <cp:lastModifiedBy>User</cp:lastModifiedBy>
  <cp:lastPrinted>2020-07-31T12:54:00Z</cp:lastPrinted>
  <dcterms:modified xsi:type="dcterms:W3CDTF">2020-07-31T08:56:00Z</dcterms:modified>
  <cp:revision>2</cp:revision>
  <dc:subject/>
  <dc:title>ПРОЕКТ</dc:title>
</cp:coreProperties>
</file>