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 (налоговых расхо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за 2019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27 июля 2020 год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выполнения постановления Администрации Ольхово-Рог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1.11.2017 № 109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ценки эффективности налоговых льгот по местным налогам» </w:t>
      </w:r>
      <w:r>
        <w:rPr>
          <w:rFonts w:cs="Times New Roman" w:ascii="Times New Roman" w:hAnsi="Times New Roman"/>
          <w:b w:val="false"/>
          <w:sz w:val="28"/>
        </w:rPr>
        <w:t xml:space="preserve">и Согла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Ольхово-Рог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льгот (налоговых расходов) Ольхово-Рогского сельского поселения за 2019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Ольхово-Рогского сельского поселения разместить результаты оценки эффективности налоговых льгот (налоговых расходов) Ольхово-Рогского сельского поселения за 2019 год на официальном сайте Администрации Ольхово-Рог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брания депутатов –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Ольхово-Рогского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льского поселения </w:t>
              <w:tab/>
              <w:t xml:space="preserve">                        ____________                          Л.А.Богома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/>
              <w:t xml:space="preserve">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7»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</w:t>
      </w:r>
      <w:r>
        <w:rPr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20 № 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езультаты оценки эффективности налоговых льгот (налоговых расходов) Ольхово-Рог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Ольхово-Рогского сельского поселения – это выпадающие доходы бюджета Ольхово-Рогского сельского поселения, обусловленные налоговыми льготами, предусмотренными в качестве мер поддержки в соответствии с целями муниципальных программ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Ольхово-Рогского сельского поселения  проведена в соответствии с постановлением Администрации Ольхово-Рогского сельского поселения от 18.11.2019 № 49 «Об утверждении Порядка формирования перечня налоговых расходов Ольхово-Рогского сельского поселения и оценки налоговых расходов Ольхово-Рогского сельского поселения» с учетом требований к оценке налоговых расходов субъект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расходов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 Ольхово-Рогского сельского поселения Миллеровского район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кономическая эффективность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ая эффективность – </w:t>
      </w:r>
      <w:r>
        <w:rPr>
          <w:sz w:val="28"/>
          <w:szCs w:val="28"/>
        </w:rPr>
        <w:t>оце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территории Ольхово-Рогского сельского поселения налоговые льготы и дифференцированные ставки установлены решениями Собрания депутатов Ольхово-Рог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шение собрания депутатов 29.11.2016 № 21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от 26.</w:t>
      </w:r>
      <w:r>
        <w:rPr>
          <w:color w:val="0070C0"/>
          <w:sz w:val="28"/>
          <w:szCs w:val="28"/>
        </w:rPr>
        <w:t>10</w:t>
      </w:r>
      <w:r>
        <w:rPr>
          <w:sz w:val="28"/>
          <w:szCs w:val="28"/>
        </w:rPr>
        <w:t>.2017 № 77 «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логовые льготы соответствуют цели муниципальной программы Ольхово-Рогского сельского поселения «Социальная поддержка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ценке эффективности льгот (расходов) по налогам, являющимся доходными источниками бюджета Ольхово-Рогского сельского поселения, закреп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льхово-Рогского сельского поселения от 01.11.2017 №109«О порядке оценки эффективности налоговых льгот по местным налогам»;</w:t>
      </w:r>
    </w:p>
    <w:p>
      <w:pPr>
        <w:pStyle w:val="Postan"/>
        <w:tabs>
          <w:tab w:val="clear" w:pos="708"/>
          <w:tab w:val="left" w:pos="-2268" w:leader="none"/>
        </w:tabs>
        <w:jc w:val="both"/>
        <w:rPr>
          <w:szCs w:val="22"/>
          <w:highlight w:val="yellow"/>
        </w:rPr>
      </w:pPr>
      <w:r>
        <w:rPr/>
        <w:t>- распоряжением</w:t>
      </w:r>
      <w:r>
        <w:rPr>
          <w:szCs w:val="28"/>
        </w:rPr>
        <w:t xml:space="preserve"> Администрации Ольхово-Рогского сельского поселения  от 31.07.2017 № 46 </w:t>
      </w:r>
      <w:r>
        <w:rPr/>
        <w:t>«</w:t>
      </w:r>
      <w:r>
        <w:rPr>
          <w:szCs w:val="28"/>
        </w:rPr>
        <w:t>Об утверждении Плана мероприятий («дорожной карты») по увеличению поступлений налоговых и неналоговых доходов бюджета Ольхово-Рогского сельского поселения Миллеровского района на 2017-2019 годы</w:t>
      </w:r>
      <w:r>
        <w:rPr/>
        <w:t>»;</w:t>
      </w:r>
    </w:p>
    <w:p>
      <w:pPr>
        <w:pStyle w:val="Normal"/>
        <w:ind w:firstLine="357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распоряжением Администрации Ольхово-Рогского сельского поселения от 29.11.2013 № 62 </w:t>
      </w:r>
      <w:r>
        <w:rPr>
          <w:sz w:val="28"/>
        </w:rPr>
        <w:t>«</w:t>
      </w:r>
      <w:r>
        <w:rPr>
          <w:kern w:val="2"/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льхово-Рогском сельском поселении до 2022 года</w:t>
      </w:r>
      <w:r>
        <w:rPr>
          <w:sz w:val="28"/>
        </w:rPr>
        <w:t xml:space="preserve">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поступлений по налогу на имущество физических лиц в 2019 году в  бюджет Ольхово-Рогского сельского поселения составил 107,4 тыс. рублей или 1,5 % от общего объема налоговых и неналоговых до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льхово-Рогского сельского поселения ставки по налогу на имущество физических лиц действовавшие в 2019 году были установлены в максимальных раз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льготы решением Собрания депутатов Ольхово-Рогского сельского поселения предоставлены следующим катего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ждане Российской Федерации, имеющие в составе семьи ребенка-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налоговых льгот льгота не предоставлялас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Земельный нало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На основании аналитического приложения </w:t>
      </w:r>
      <w:r>
        <w:rPr>
          <w:sz w:val="28"/>
          <w:szCs w:val="28"/>
        </w:rPr>
        <w:t>«Анализ имущественных налогов» в составе автоматизированной информационной системы ФНС России нового поколения (АИС «Налог-3») о</w:t>
      </w:r>
      <w:r>
        <w:rPr>
          <w:iCs/>
          <w:color w:val="000000"/>
          <w:sz w:val="28"/>
          <w:szCs w:val="28"/>
        </w:rPr>
        <w:t xml:space="preserve">бщий объем предоставленных </w:t>
      </w:r>
      <w:r>
        <w:rPr>
          <w:sz w:val="28"/>
          <w:szCs w:val="28"/>
        </w:rPr>
        <w:t>льгот (налоговых расходов) по земельному налогу составил 2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 -0,7 тыс.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 – 0,5 тыс.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- 0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емьи, имеющие детей-инвалидов – 0,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-0,4 тыс.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15393"/>
      <w:bookmarkEnd w:id="0"/>
      <w:r>
        <w:rPr>
          <w:sz w:val="28"/>
          <w:szCs w:val="28"/>
        </w:rPr>
        <w:t>Наглядно информация о налоговых льготах (налоговых расходах) по земельному налогу и налоговых доходах бюджета Ольхово-Рогского сельского поселения Миллеровского района представлена в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 бюджета поселения з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ое исполнение бюджета поселения н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на   2021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налоговых  и неналоговых доходов бюджета Ольхово-Рогского сельского поселения (</w:t>
            </w:r>
            <w:r>
              <w:rPr>
                <w:i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 (</w:t>
            </w:r>
            <w:r>
              <w:rPr>
                <w:i/>
                <w:sz w:val="28"/>
                <w:szCs w:val="28"/>
              </w:rPr>
              <w:t>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налоговых льгот в сумме налоговых и неналоговых доходов бюджета Ольхово-Рогского сельского поселени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денной оценки эффективности налоговых расходов свидетельствуют о том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 социальная эффективность этих налоговых льгот положите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эффективности налоговых расходов Ольхово-Рогского сельского поселения будут учтены при формировании основных  направлений бюджетной и налоговой политики Ольхово-Рогского сельского поселения, а также при приведении оценки эффективности реализации муниципальных программ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8:00Z</dcterms:created>
  <dc:creator>Чапиковский</dc:creator>
  <dc:description/>
  <dc:language>en-US</dc:language>
  <cp:lastModifiedBy>User</cp:lastModifiedBy>
  <cp:lastPrinted>2020-07-30T16:06:00Z</cp:lastPrinted>
  <dcterms:modified xsi:type="dcterms:W3CDTF">2020-07-30T12:08:00Z</dcterms:modified>
  <cp:revision>2</cp:revision>
  <dc:subject/>
  <dc:title>Проект внесен</dc:title>
</cp:coreProperties>
</file>