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09.2018 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26 июня 2020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действующим законодательством и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9.2018 № 124 «Об утверждении Положения о Собрании депутатов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1 подпункт 3 пункта 1.20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>преобразования Ольхово-Рог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ункт 4.13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4.13.  Депутаты Собрания депутатов Ольхово-Рогского сельского поселения, председатель Собрания депутатов – глава Ольхово-Рогского 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депутата Собрания депутатов Ольхово-Рогского сельского поселения, председателя Собрания депутатов – главы Ольхово-Рог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полнить пунктами 4.14 – 4.15 следующего содержания: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Ольхово-Рогского  сельского поселения, председателем Собрания депутатов – главой Ольхово-Рогского  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4.15. При выявлении в результате проверки, проведенной в соответствии с пунктом 4.14 настоящего раздела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Ольхово-Рогского  сельского поселения, председателя Собрания депутатов – главы Ольхово-Рогского сельского поселения или применении в отношении указанных лиц иной меры ответственности в Собрание депутатов Ольхово-Рогского  сельского поселения или в суд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Решение о досрочном прекращении полномочий депутата Собрания депутатов Ольхово-Рогского сельского поселения, председателя Собрания депутатов – главы Ольхово-Рог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.»;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пункт 4.14 считать пунктом 4.16, изложив его в следующей редакции: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hy-AM"/>
        </w:rPr>
        <w:t xml:space="preserve">4.16. К </w:t>
      </w:r>
      <w:r>
        <w:rPr>
          <w:color w:val="000000"/>
          <w:sz w:val="28"/>
          <w:szCs w:val="28"/>
        </w:rPr>
        <w:t>депутату Собрания депутатов Ольхово-Рогского  сельского поселения, председателю Собрания депутатов – главе Ольхово-Рогского  сельского поселения,</w:t>
      </w:r>
      <w:r>
        <w:rPr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459"/>
        <w:jc w:val="both"/>
        <w:rPr/>
      </w:pPr>
      <w:r>
        <w:rPr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color w:val="000000"/>
          <w:sz w:val="28"/>
          <w:szCs w:val="28"/>
        </w:rPr>
        <w:t xml:space="preserve">Собрания депутатов Ольхово-Рогского сельского поселения </w:t>
      </w:r>
      <w:r>
        <w:rPr>
          <w:color w:val="000000"/>
          <w:sz w:val="28"/>
          <w:szCs w:val="28"/>
          <w:lang w:eastAsia="hy-AM"/>
        </w:rPr>
        <w:t>от должности в Собрании депутатов Ольхово-Рогского сельского поселения с лишением права занимать должности в Собрании депутатов Ольхово-Рогского 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459"/>
        <w:jc w:val="both"/>
        <w:rPr/>
      </w:pPr>
      <w:r>
        <w:rPr>
          <w:color w:val="000000"/>
          <w:sz w:val="28"/>
          <w:szCs w:val="28"/>
          <w:lang w:eastAsia="hy-AM"/>
        </w:rPr>
        <w:t>4) запрет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3) дополнить пунктом 4.17 следующего содержания:</w:t>
      </w:r>
    </w:p>
    <w:p>
      <w:pPr>
        <w:pStyle w:val="Normal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 xml:space="preserve">«4.17. Порядок принятия решения о применении к депутату Собрания депутатов Ольхово-Рогского  сельского поселения, председателю Собрания депутатов - главе Ольхово-Рогского  сельского поселения мер ответственности, указанных в </w:t>
      </w:r>
      <w:r>
        <w:rPr>
          <w:sz w:val="28"/>
          <w:szCs w:val="28"/>
        </w:rPr>
        <w:t xml:space="preserve">пункте 4.16 </w:t>
      </w:r>
      <w:r>
        <w:rPr>
          <w:color w:val="000000"/>
          <w:sz w:val="28"/>
          <w:szCs w:val="28"/>
          <w:lang w:eastAsia="hy-AM"/>
        </w:rPr>
        <w:t>настоящего раздела, определяется решением Собрания депутатов Ольхово-Рогского сельского поселения в соответствии с Областным законом от 12.05.2009 № 218-ЗС «О противодействии коррупции в Ростовской области».»;</w:t>
      </w:r>
    </w:p>
    <w:p>
      <w:pPr>
        <w:pStyle w:val="Normal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1.3. Наименование раздела 17 изложить в следующей редакции:</w:t>
      </w:r>
    </w:p>
    <w:p>
      <w:pPr>
        <w:pStyle w:val="Normal"/>
        <w:ind w:firstLine="459"/>
        <w:jc w:val="both"/>
        <w:rPr>
          <w:b/>
          <w:b/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 xml:space="preserve">«17. </w:t>
      </w:r>
      <w:r>
        <w:rPr>
          <w:b/>
          <w:color w:val="000000"/>
          <w:sz w:val="28"/>
          <w:szCs w:val="28"/>
          <w:lang w:eastAsia="hy-AM"/>
        </w:rPr>
        <w:t xml:space="preserve">Удаление </w:t>
      </w:r>
      <w:r>
        <w:rPr>
          <w:b/>
          <w:sz w:val="28"/>
          <w:szCs w:val="28"/>
        </w:rPr>
        <w:t>председателя Собрания депутатов – главы Ольхово-Рогского сельского поселения в отстав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  Л.А.Богом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6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0:00Z</dcterms:created>
  <dc:creator>Данильченко Н.</dc:creator>
  <dc:description/>
  <dc:language>en-US</dc:language>
  <cp:lastModifiedBy>User</cp:lastModifiedBy>
  <cp:lastPrinted>2020-06-30T15:23:00Z</cp:lastPrinted>
  <dcterms:modified xsi:type="dcterms:W3CDTF">2020-06-30T11:40:00Z</dcterms:modified>
  <cp:revision>2</cp:revision>
  <dc:subject/>
  <dc:title>РОСТОВСКАЯ ОБЛАСТЬ</dc:title>
</cp:coreProperties>
</file>