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4.08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1 «Об утверждении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                                                                    26 июня 2020 год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приведения   Регламента Собрания депутатов Ольхово-Рогского сельского поселения в соответствие с требованиями действующего  федерального и областного законодательства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 Внести в решение Собрания депутатов Ольхово-Рогского сельского поселения от 24.08.2016 года № 211 «Об утверждении Регламента Собрания депутатов  Ольхово-Рогского сельского поселе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ри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Собрание депутатов Ольхово-Рогского сельского поселения состоит из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путатов, в состав которых, в том числе, входит председатель Собрания депутатов - глава Ольхово-Рогского сельского поселения, избираемых на муниципальных выборах по </w:t>
      </w:r>
      <w:r>
        <w:rPr>
          <w:iCs/>
          <w:sz w:val="28"/>
          <w:szCs w:val="28"/>
        </w:rPr>
        <w:t>многомандатным</w:t>
      </w:r>
      <w:r>
        <w:rPr>
          <w:sz w:val="28"/>
          <w:szCs w:val="28"/>
        </w:rPr>
        <w:t xml:space="preserve"> избирательным округам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 пункт 5 статьи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5. Председатель Собрания депутатов - глава Ольхово-Рогского сельского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) подпункт 1 пункта 1 стать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«1) 1) исполняет полномочия председателя Собрания депутатов Ольхово-Рогского сельского поселения – главы Ольхово-Рогского сельского поселения в случае его временного  отсутствия, 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2 пункта 1 статьи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) пункт 3 статьи 10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В случае, если председатель Собрания депутатов - глава Ольхово-Рог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Ольхово-Рогского сельского поселения либо на основании решения Собрания депутатов Ольхово-Рогского сельского поселения об удалении председателя Собрания депутатов - главы Ольхово-Рогского сельского поселения в отставку, обжалует данные правовой акт или решение в судебном порядке, Собрание депутатов Ольхово-Рогского  сельского поселения не вправе принимать решение об избрании председателя Собрания депутатов - главы Ольхово-Рогского сельского поселения до вступления решения суда в законную силу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6 статьи 27 слова «Глава Миллеровского района» заменить словами «Глава Администрации Миллеровского район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4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ъектами правотворческой инициативы в Собрании депутатов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депутаты Собрания депута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редседатель Собрания депутатов - глава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глава Администрации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е должностные лица местного самоупр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органы местного самоуправления Миллеровского район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иллеровский межрайонный прокурор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) органы государственной власти Ростовской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) органы территориального общественного самоуправл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ициативные группы гражда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) староста сельского населенного пункта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) подпункт 5 пункта 1 статьи 4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документы и материалы, предусмотренные решением Собрания депутатов «Об утверждении Положения «О бюджетном процессе в Ольхово-Рогском сельском поселении»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подпункте 3 статьи 50 слова «Главой Ольхово-Рогского сельского поселения» заменить словами «председателем Собрания депутатов – главой Ольхово-Рогского сельского поселения, главой Администрации Ольхово-Рогского сельского поселения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пункте 1 статьи 58 слова «Главе Ольхово-Рогского сельского поселения» заменить словами «председателю Собрания депутатов – главе Ольхово-Рогского сельского посел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Л.А.Богомаз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rPr/>
      </w:pPr>
      <w:r>
        <w:rPr>
          <w:sz w:val="28"/>
          <w:szCs w:val="28"/>
        </w:rPr>
        <w:t>26 июня 2020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6"/>
    </w:rPr>
  </w:style>
  <w:style w:type="character" w:styleId="5">
    <w:name w:val="Заголовок 5 Знак"/>
    <w:qFormat/>
    <w:rPr>
      <w:b/>
      <w:bCs/>
      <w:sz w:val="28"/>
      <w:szCs w:val="26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6"/>
    </w:rPr>
  </w:style>
  <w:style w:type="character" w:styleId="PageNumber">
    <w:name w:val="Page Number"/>
    <w:basedOn w:val="Style7"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21">
    <w:name w:val="Основной текст 2 Знак"/>
    <w:qFormat/>
    <w:rPr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6"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F44A1D8D658FBCF2B53B403427D31862D0B1504065E6808F01726FU1K4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5:00Z</dcterms:created>
  <dc:creator>Данильченко Н.</dc:creator>
  <dc:description/>
  <dc:language>en-US</dc:language>
  <cp:lastModifiedBy>User</cp:lastModifiedBy>
  <cp:lastPrinted>2020-06-30T12:52:00Z</cp:lastPrinted>
  <dcterms:modified xsi:type="dcterms:W3CDTF">2020-06-30T08:55:00Z</dcterms:modified>
  <cp:revision>2</cp:revision>
  <dc:subject/>
  <dc:title>РОСТОВСКАЯ ОБЛАСТЬ</dc:title>
</cp:coreProperties>
</file>