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01.2020   года                                                                     село Ольховый Рог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b/>
          <w:sz w:val="28"/>
          <w:szCs w:val="28"/>
        </w:rPr>
        <w:t xml:space="preserve">20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от 14.10.2016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формировании постоянных комиссий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четвертого созы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Ольхово-Рогского сельского поселения от 24.01.2020 г. «О досрочном прекращении полномочий депутата Собрания депутатов Ольхово-Рогского сельского поселения Борисова В.И., руководствуясь  Регламентом Собрания депутатов Ольхово-Рогского сельского поселения, утвержденным решением  Собрания депутатов Ольхово-Рогского сельского поселения от 24 августа 2016 года № 211, Собрание депутатов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Внести изменения в решение Собрания депутатов Ольхово-Рогского сельского поселения от 14.10.2016 № 2 «О формировании председателей постоянных комиссий Собрания депутатов Ольхово-Рогского сельского поселения четвертого созы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дпункт 2 пункта 1  изложить в следующей редакции:</w:t>
      </w:r>
    </w:p>
    <w:p>
      <w:pPr>
        <w:pStyle w:val="Normal"/>
        <w:ind w:left="1695" w:hanging="615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2) Комиссия по коммунальным вопросам, благоустройству, здравоохранению и образованию.</w:t>
      </w:r>
    </w:p>
    <w:p>
      <w:pPr>
        <w:pStyle w:val="Style16"/>
        <w:rPr/>
      </w:pPr>
      <w:r>
        <w:rPr>
          <w:bCs/>
          <w:szCs w:val="28"/>
        </w:rPr>
        <w:t xml:space="preserve">Состав комиссии:  </w:t>
      </w:r>
      <w:r>
        <w:rPr>
          <w:szCs w:val="28"/>
        </w:rPr>
        <w:t>Барбукова Алла Борисовна;</w:t>
      </w:r>
    </w:p>
    <w:p>
      <w:pPr>
        <w:pStyle w:val="Style16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Борщев Алексей Викторович;</w:t>
      </w:r>
    </w:p>
    <w:p>
      <w:pPr>
        <w:pStyle w:val="Style16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Полторацкая Инна Алексеевна;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мыхалова Елена Анатольевна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 сельского поселения                                         Л.А.Богомаз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1:00Z</dcterms:created>
  <dc:creator>user</dc:creator>
  <dc:description/>
  <dc:language>en-US</dc:language>
  <cp:lastModifiedBy>User</cp:lastModifiedBy>
  <cp:lastPrinted>2020-01-27T14:43:00Z</cp:lastPrinted>
  <dcterms:modified xsi:type="dcterms:W3CDTF">2020-01-27T11:51:00Z</dcterms:modified>
  <cp:revision>2</cp:revision>
  <dc:subject/>
  <dc:title>ПРОЕКТ</dc:title>
</cp:coreProperties>
</file>