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/>
      </w:pPr>
      <w:r>
        <w:rPr>
          <w:rFonts w:eastAsia="Batang;바탕"/>
          <w:sz w:val="28"/>
          <w:szCs w:val="28"/>
        </w:rPr>
        <w:t>СОБРАНИЕ    ДЕПУТАТОВ</w:t>
      </w:r>
    </w:p>
    <w:p>
      <w:pPr>
        <w:pStyle w:val="Heading4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ОЛЬХОВО-РОГСКОГО СЕЛЬСКОГО ПОСЕЛЕНИЯ</w:t>
      </w:r>
    </w:p>
    <w:p>
      <w:pPr>
        <w:pStyle w:val="Heading4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Fonts w:cs="Times New Roman" w:ascii="Times New Roman" w:hAnsi="Times New Roman"/>
          <w:b w:val="false"/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гноз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граммы) приватиз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льхово-Рог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Собранием депутатов                                                     24 янва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Собрание депутатов Ольхово-Рог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муниципального образования «Ольхово-Рогское сельское поселение» на 2020 год согласно приложению к настоящему решению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 свое действие на правоотношения, возникшие с 01.01.2020г.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</w:rPr>
        <w:t xml:space="preserve">Ольхово-Рогского сельского поселения     </w:t>
        <w:tab/>
        <w:tab/>
        <w:tab/>
        <w:t xml:space="preserve">                  Л.А.Богомаз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4 января 2020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24 января  2020 г. № 20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2"/>
        <w:jc w:val="center"/>
        <w:rPr/>
      </w:pPr>
      <w:r>
        <w:rPr>
          <w:sz w:val="28"/>
          <w:szCs w:val="28"/>
        </w:rPr>
        <w:t>ПРИВАТИЗАЦИИ МУНИЦИПАЛЬНОГО ИМУЩЕСТВА МУНИЦИПАЛЬНОГО ОБРАЗОВА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2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ный план (программа) приватизации муниципального имущества муниципального образования «Ольхово-Рогское сельское поселение» (далее - Программа), разработан в соответствии со статьей 10 Федерального закона от 21 декабря 2001 года  № 178-ФЗ «О приватизации государственного и муниципального имущества», Федеральным законом от 6 октября 2003 года  № 131-ФЗ «Об общих принципах организации местного самоуправления», решением Собрания депутатов Ольхово-Рогского сельского поселения от 29.10.2019 № 183 «Об утверждении Положения о приватизации муниципального имущества муниципального образования «Ольхово-Рогское сельское  поселение», Уставом  муниципального образования «Ольхово-Рогское сельское поселени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 в сфере приватизации  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задачами приватизации муниципального имущества муниципального образования «Ольхово-Рогское поселение» на 2020 год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иватизация муниципального имущества, не являющегося необходимым для обеспечения выполнения муниципальных функций и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формирование доходов бюджета Ольхово-Рогского сельского посе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ая бюджетная эффективность приватизации муниципального имущества муниципального образования «Ольхово-Рогское сельское поселение»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уемые поступления в бюджет Ольхово-Рогского сельского поселения предполагается обеспечить за счет продажи объектов нежилого муниципального фон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муниципального имущества муниципального образования «Ольхово-Рогское сельское поселение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    </w:t>
      </w:r>
      <w:r>
        <w:rPr/>
        <w:t>Настоящая Программа сформирована на основании предложений Администрации Ольхово-Рогского сельского поселения, осуществляющего анализ эффективности использования объектов нежилого фонда, находящихся в муниципальной собственности муниципального образования «Ольхово-Рог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настоящей Программой предлагается приватизировать неиспользуемые объекты недвижимости, подлежащие инвентаризации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кты недвижимости, предполагаемые к приватизации в 2020 году имеют значительный процент износа и требуют значительных затрат на восстановление, ремонт и содержание, а так же в настоящее время являются неиспользуемым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и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и прогноз поступ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Ольхово-Рогского сельского поселения доходов от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ы, исходя из анализа экономической характеристики предполагаемого к приватизации муниципального имущества муниципального образования «Ольхово-Рогское поселение», поступление доходов в бюджет Ольхово-Рогского сельского  поселения от приватизации муниципального имущества муниципального образования «Ольхово-Рогское сельское поселение», предполагается обеспечить за сч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дажи муниципального имущества: нежилых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8 Федерального закона от 29.07.1998  № 135-ФЗ «Об оценочной деятельности в Российской Федерации» определение рыночной стоимости объектов оценки производится независимым оценщ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нозному плану (программ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льхово-Рогское сельское  поселение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20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ЛЬХОВО-РОГ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2551"/>
        <w:gridCol w:w="1418"/>
        <w:gridCol w:w="1559"/>
      </w:tblGrid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ind w:left="-108" w:hanging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-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ива-тизац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квартал   2020 года)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, назначение: нежилое здани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общая – 69,2 кв.м. Количество этажей: 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1:22:0100101:784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р-н Миллеровский,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Никольская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назначение: магазины продовольственные и промтоварные, универсальные магазины (смешанная торговля промышленными и продовольственными товарами), в т.ч. встроенные и пристроенные к зданиям иного назначе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393 кв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 61:22:0100101:8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р-н Миллер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 ул.Школьная, д.22, в границах кадастрового квартала 61:22:0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, назначение: нежилое здани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общая – 125,2 кв.м. Количество этажей: 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1:22:0100101:783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р-н Миллер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Никольская ул.Школьная,д.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назначение: магазины продовольственные и промтоварные, универсальные магазины (смешанная торговля промышленными и продовольственными товарами), в т.ч. встроенные и пристроенные к зданиям иного назначе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2575 кв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 61:22:0100101:8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р-н Миллер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Никольская ул.Школьная, 22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Bob</dc:creator>
  <dc:description/>
  <cp:keywords/>
  <dc:language>en-US</dc:language>
  <cp:lastModifiedBy>Пользователь</cp:lastModifiedBy>
  <cp:lastPrinted>2021-02-08T14:39:00Z</cp:lastPrinted>
  <dcterms:modified xsi:type="dcterms:W3CDTF">2021-02-08T11:39:00Z</dcterms:modified>
  <cp:revision>7</cp:revision>
  <dc:subject/>
  <dc:title>                                                                                                   </dc:title>
</cp:coreProperties>
</file>