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284" w:leader="none"/>
          <w:tab w:val="center" w:pos="52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6"/>
        <w:jc w:val="center"/>
        <w:rPr/>
      </w:pPr>
      <w:r>
        <w:rPr>
          <w:rFonts w:eastAsia="Batang;바탕"/>
          <w:sz w:val="28"/>
          <w:szCs w:val="28"/>
        </w:rPr>
        <w:t>СОБРАНИЕ    ДЕПУТАТОВ</w:t>
      </w:r>
    </w:p>
    <w:p>
      <w:pPr>
        <w:pStyle w:val="Heading4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ОЛЬХОВО-РОГСКОГО СЕЛЬСКОГО ПОСЕЛЕНИЯ</w:t>
      </w:r>
    </w:p>
    <w:p>
      <w:pPr>
        <w:pStyle w:val="Heading4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Heading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ConsTitle"/>
        <w:widowControl/>
        <w:tabs>
          <w:tab w:val="clear" w:pos="708"/>
          <w:tab w:val="left" w:pos="1060" w:leader="none"/>
          <w:tab w:val="center" w:pos="5051" w:leader="none"/>
          <w:tab w:val="left" w:pos="802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36"/>
        </w:rPr>
      </w:pPr>
      <w:r>
        <w:rPr>
          <w:rFonts w:cs="Times New Roman" w:ascii="Times New Roman" w:hAnsi="Times New Roman"/>
          <w:b w:val="false"/>
          <w:sz w:val="28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Ольхово-Рог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от 26 октября 2018 года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29 «Об утверждении Прогнозного пл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граммы) приватиз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льхово-Рог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9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>Собранием депутатов                                                     24 декабря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Ольхово-Рогское сельское поселение», Собрание депутатов Ольхово-Рог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решение Собрания депутатов Ольхово-Рогского сельского поселения от 26 октября 2018 года № 129 « Об утверждении Прогнозного плана (программы) приватизации муниципального имущества муниципального образования «Ольхово-Рогское сельское поселение» на 2019 года» следующие изменени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Исключить из приложения  «Перечень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муниципального имущества муниципального образования «Ольхово-Рогского сельского поселения» следующие объекты:</w:t>
      </w:r>
    </w:p>
    <w:p>
      <w:pPr>
        <w:pStyle w:val="Normal"/>
        <w:jc w:val="both"/>
        <w:rPr/>
      </w:pPr>
      <w:r>
        <w:rPr>
          <w:sz w:val="28"/>
          <w:szCs w:val="28"/>
        </w:rPr>
        <w:t>- административное здание, назначение: нежилое здание,  площадь – 70,6 кв.м. количество этажей: 1, с условным номером 61-61-26/017/2010-190, адрес объекта: Ростовская область, р-н Миллеровский, с. Ольховый Рог ул. Дружбы, д.6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ый участок, категория земель – земли населенного пункта, площадь – 463 кв.м., с кадастровым номером 61:22:0110101:323, адрес объекта: Ростовская область, р-н Миллеровский, с. Ольховый Рог ул. Дружбы, д.6;</w:t>
      </w:r>
    </w:p>
    <w:p>
      <w:pPr>
        <w:pStyle w:val="Normal"/>
        <w:jc w:val="both"/>
        <w:rPr/>
      </w:pPr>
      <w:r>
        <w:rPr>
          <w:sz w:val="28"/>
          <w:szCs w:val="28"/>
        </w:rPr>
        <w:t>- сарай, нежилое здание, площадь – 34,3 кв.м., количество этажей: 1, с условным номером 61-61-26/017/2010-191, адрес объекта: Ростовская область, р-н Миллеровский, с. Ольховый Рог ул. Дружбы, д.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, категория земель – земли населенного пункта под сар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 – 390 кв.м., с кадастровым номером 61:22:0110101:1274, адрес объекта: Ростовская область, р-н Миллеровский, с. Ольховый Рог ул. Дружбы, д.6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брания депутатов – глава </w:t>
      </w:r>
    </w:p>
    <w:p>
      <w:pPr>
        <w:pStyle w:val="Normal"/>
        <w:jc w:val="both"/>
        <w:rPr/>
      </w:pPr>
      <w:r>
        <w:rPr>
          <w:sz w:val="28"/>
        </w:rPr>
        <w:t xml:space="preserve">Ольхово-Рогского сельского поселения     </w:t>
        <w:tab/>
        <w:tab/>
        <w:tab/>
        <w:t xml:space="preserve">                  Л.А.Богомаз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4 декабря 2019 г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lineRule="exact" w:line="320" w:before="120" w:after="0"/>
      <w:ind w:left="720" w:hanging="11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2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"/>
    <w:basedOn w:val="Normal"/>
    <w:qFormat/>
    <w:pPr>
      <w:spacing w:before="100" w:after="100"/>
    </w:pPr>
    <w:rPr/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14:00Z</dcterms:created>
  <dc:creator>Bob</dc:creator>
  <dc:description/>
  <cp:keywords/>
  <dc:language>en-US</dc:language>
  <cp:lastModifiedBy>User</cp:lastModifiedBy>
  <cp:lastPrinted>2019-12-25T11:13:00Z</cp:lastPrinted>
  <dcterms:modified xsi:type="dcterms:W3CDTF">2019-12-30T05:58:00Z</dcterms:modified>
  <cp:revision>3</cp:revision>
  <dc:subject/>
  <dc:title>                                                                                                   </dc:title>
</cp:coreProperties>
</file>