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center"/>
        <w:rPr>
          <w:b/>
          <w:b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635" w:leader="none"/>
          <w:tab w:val="right" w:pos="9355" w:leader="none"/>
        </w:tabs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635" w:leader="none"/>
          <w:tab w:val="right" w:pos="9355" w:leader="none"/>
        </w:tabs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1.2017 г. № 83 «Об утверждении Положения о порядк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в аренду муниципального имущест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 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24 декабря 2019 год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№ 135-ФЗ «О защите конкуренции», руководствуясь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Ольхово-Рогское сельское поселение», а также в целях эффективного распоряжения муниципальной собственностью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Ольхово-Рог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Ольхово-Рогского сельского поселения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В приложен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раздел 7 дополнить пунктом 7.3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7.3. Сведения об утвержденном Перечне муниципального имущества, свободного от прав третьих лиц (за исключением имущественных прав субъектов малого и среднего предпринимательства), а также об изменениях, внесенных в него, подлежат представлению в корпорацию развития малого и среднего предпринимательства в целях проведения мониторинга в соответствии с частью 5 статьи 16 Федерального закона от 24.07.2007 № 209-ФЗ «О развитии малого и среднего предпринимательства в Российской Федерации». Состав указанных сведений, сроки, порядок и форма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экономической реформе, бюджету, налогам и собственности   Собрания депутатов Ольхово-Рогского  сельского поселения (председатель – Зубов В.Н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ab/>
        <w:t xml:space="preserve">                               Л.А.Богомаз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4 декабря 2019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05:00Z</dcterms:created>
  <dc:creator>ConsultantPlus</dc:creator>
  <dc:description/>
  <dc:language>en-US</dc:language>
  <cp:lastModifiedBy>User</cp:lastModifiedBy>
  <cp:lastPrinted>2019-12-25T10:59:00Z</cp:lastPrinted>
  <dcterms:modified xsi:type="dcterms:W3CDTF">2019-12-25T08:05:00Z</dcterms:modified>
  <cp:revision>2</cp:revision>
  <dc:subject/>
  <dc:title>ГОРОДСКАЯ ДУМА ГОРОДА НОВОЧЕРКАССКА</dc:title>
</cp:coreProperties>
</file>