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05.2016 № 188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льхово-Рог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24 декабря 2019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в соответствие с Областным законом Ростовской области от 3 октября 2008 г. N 91-ЗС "О системе оплаты труда работников областных  государственных учреждений", Областным законом Ростовской области  от 3 октября 2008 г.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 органов Ростовской области"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льхово-Рогского сельского поселения от 25.05.2016 № 188 «Об оплате труда работников, осуществляющих  техническое обеспечение деятельности органов  местного самоуправления Ольхово-Рогского  сельского поселения, и обслуживающего  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нкт 3 статьи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Ольхово-Рогского сельского поселения Морозова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  <w:tab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лава  Ольхово-Рогского сельского поселения </w:t>
        <w:tab/>
        <w:tab/>
        <w:tab/>
        <w:tab/>
        <w:t xml:space="preserve">    Л.А.Богомаз</w:t>
        <w:tab/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5:00Z</dcterms:created>
  <dc:creator>user</dc:creator>
  <dc:description/>
  <dc:language>en-US</dc:language>
  <cp:lastModifiedBy>User</cp:lastModifiedBy>
  <cp:lastPrinted>2019-12-25T10:54:00Z</cp:lastPrinted>
  <dcterms:modified xsi:type="dcterms:W3CDTF">2019-12-25T07:55:00Z</dcterms:modified>
  <cp:revision>2</cp:revision>
  <dc:subject/>
  <dc:title>РОСТОВСКАЯ ОБЛАСТЬ</dc:title>
</cp:coreProperties>
</file>