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9 ок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татья 8.  Прем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мии за выполнение особо важных и сложных заданий, единовременные премии (далее - премии)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, с учетом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выплаты единовременной премии муниципальным служащим являются юбилейные даты (50, 55, 60, 65 л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ядок и условия выплаты премий муниципальным служащим определяются согласно приложению 3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0.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9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 Муниципальным служащим производится выплата материальной помощи. Материальная помощь выплачивается один раз в квартал равными частями </w:t>
      </w:r>
      <w:r>
        <w:rPr>
          <w:rFonts w:eastAsia="Calibri"/>
          <w:bCs/>
          <w:sz w:val="28"/>
          <w:szCs w:val="28"/>
          <w:lang w:eastAsia="en-US"/>
        </w:rPr>
        <w:t xml:space="preserve">за счет средств бюджета </w:t>
      </w:r>
      <w:r>
        <w:rPr>
          <w:sz w:val="28"/>
          <w:szCs w:val="28"/>
        </w:rPr>
        <w:t xml:space="preserve">Ольхово-Рогского 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Право на получение материальной помощ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ьная помощь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 xml:space="preserve"> Федерального закона «О муниципальной службе Российской Федерации», материальная помощь не выплачивается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9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</w:rPr>
        <w:t>3) в статье  11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а) пункт 1 изложить в следующей редакции:</w:t>
      </w:r>
    </w:p>
    <w:p>
      <w:pPr>
        <w:pStyle w:val="21"/>
        <w:spacing w:lineRule="auto" w:line="240" w:before="0" w:after="0"/>
        <w:ind w:left="284" w:hanging="0"/>
        <w:jc w:val="both"/>
        <w:rPr>
          <w:color w:val="0D0D0D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«1. </w:t>
      </w:r>
      <w:r>
        <w:rPr>
          <w:sz w:val="28"/>
          <w:szCs w:val="28"/>
        </w:rPr>
        <w:t>Муниципальным служащим производится выплата компенс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ечение. </w:t>
      </w:r>
      <w:r>
        <w:rPr>
          <w:color w:val="0D0D0D"/>
          <w:sz w:val="28"/>
          <w:szCs w:val="28"/>
        </w:rPr>
        <w:t xml:space="preserve">Компенсация на лечение выплачивается в размере 1,2 должностного оклада один раз в квартал.»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) пункт 4 дополнить  предложением следующего содержания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sz w:val="28"/>
          <w:szCs w:val="28"/>
        </w:rPr>
        <w:t>«Компенсация на лечение не выплачивается лицам, находящимся в отпуске по уходу за ребенком до достижения им возраста трех лет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дополнить  пунктом 8.1  следующего содержания:</w:t>
      </w:r>
    </w:p>
    <w:p>
      <w:pPr>
        <w:pStyle w:val="21"/>
        <w:spacing w:lineRule="auto" w:line="24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«8.1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татье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2 изложить в следующей редакции: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увольнения с муниципальной службы в связи с назначением пенсии по инвалидности по основаниям, указанным в подпунктах 4 – 6 настоящей статьи, указ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 декабря 2013 года № 400-ФЗ «О страховых пенсиях».»;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16: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слова «премий за выполнение особо важных и сложных заданий» заменить словами «премий»;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№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</w:t>
      </w:r>
      <w:r>
        <w:rPr>
          <w:sz w:val="28"/>
        </w:rPr>
        <w:t xml:space="preserve"> Муниципальным служащим</w:t>
      </w:r>
      <w:r>
        <w:rPr>
          <w:sz w:val="28"/>
          <w:szCs w:val="28"/>
        </w:rPr>
        <w:t xml:space="preserve"> Администрации Ольхово-Рогского сельского поселения</w:t>
      </w:r>
      <w:r>
        <w:rPr>
          <w:sz w:val="28"/>
        </w:rPr>
        <w:t xml:space="preserve"> в связи с увольнением с муниципальной службы по основаниям, предусмотренным пунктами 2, 3, 4 части 1 статьи 19 Федерального закона от 02.03.2007 № 25-ФЗ «О муниципальной службе в Российской Федерации», пунктами 3, 5-11 части 1 статьи 81 Трудового кодека Российской Федерации, ежеквартальные премии не выплачиваютс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II. Порядок выплаты ежеквартальных прем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д для выплаты ежеквартальных премий муниципальным  служащим, замещающим должности муниципальной  службы в аппарате Администрации Ольхово-Рогского сельского поселения (далее - муниципальные служащие), формируется в пределах утвержденного фонда оплаты труда Администрации Ольхово-Рогского сельского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Ежеквартальные премии по решению представителя нанимателя (работодателя) выплачиваются по окончании каждого квартала, в IV квартале – в декабре учетного периода, в размере, не превышающем 25 процентов от средств, предусмотренных подпунктом 6 пункта  2 статьи 16 </w:t>
      </w:r>
      <w:r>
        <w:rPr>
          <w:sz w:val="28"/>
          <w:szCs w:val="28"/>
        </w:rPr>
        <w:t>Положения о денежном содержании муниципальных служащих муниципального образования «Ольхово-Рог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, которые приведены в </w:t>
      </w:r>
      <w:r>
        <w:rPr>
          <w:color w:val="000000"/>
          <w:sz w:val="28"/>
        </w:rPr>
        <w:t xml:space="preserve">приложении 1 </w:t>
      </w:r>
      <w:r>
        <w:rPr>
          <w:sz w:val="28"/>
        </w:rPr>
        <w:t>к настоящему Порядку, которые указываются в списке ежеквартального распределения коэффициента работы муниципальных служащих</w:t>
      </w:r>
      <w:r>
        <w:rPr>
          <w:color w:val="26282F"/>
          <w:sz w:val="28"/>
        </w:rPr>
        <w:t xml:space="preserve"> (</w:t>
      </w:r>
      <w:r>
        <w:rPr>
          <w:color w:val="000000"/>
          <w:sz w:val="28"/>
        </w:rPr>
        <w:t xml:space="preserve">приложение 2 к </w:t>
      </w:r>
      <w:r>
        <w:rPr>
          <w:color w:val="26282F"/>
          <w:sz w:val="28"/>
        </w:rPr>
        <w:t>настоящему Порядку)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Размер ежеквартальной премии для главы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</w:rPr>
        <w:t>Право на получение ежеквартальной преми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м служащим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Конкретный размер ежеквартальной премии, соответствующий установленному коэффициенту, рассчитывается сектором экономики и финансов Администрации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Выплата ежеквартальной премии производится на основании  распорядительного документа Администрации Ольхово-Рогского сельского поселения не позднее 25 числа месяца, следующего за истекшим кварталом, в четвертом квартале – не позднее 31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</w:t>
      </w:r>
      <w:r>
        <w:rPr>
          <w:sz w:val="28"/>
          <w:szCs w:val="28"/>
        </w:rPr>
        <w:t xml:space="preserve">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«13. По результатам выполнения разовых и иных поручений, муниципальным служащим в пределах установленного фонда оплаты труда в Администрации Ольхово-Рогского  сельского поселения, может выплачиваться единовременная премия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Ольхово-Рогского сельского поселения и личного вклада муниципальных служащих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Решение о выплате единовременной премии принимается главой Администрации Ольхово-Рогского сельского поселения,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Ольхово-Рогского  сельского поселения, специалист Администрации Ольхово-Рогского сельского поселения по кадровой работе. 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Конкретные размеры премий определяются главой Администрации Ольхово-Рогского сельского поселения. 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 xml:space="preserve">Решение о выплате единовременной премии оформляется </w:t>
      </w:r>
      <w:r>
        <w:rPr>
          <w:sz w:val="28"/>
        </w:rPr>
        <w:t xml:space="preserve">распорядительным документо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4. В декабре учетного периода экономия денежных средств, сложившаяся в течение календарного года по фонду оплаты труда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>, может быть использована для выплаты единовременной премии.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sz w:val="28"/>
        </w:rPr>
        <w:t xml:space="preserve">Решение о выплате такой премии принимает глава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на основании соответствующего представления.</w:t>
      </w:r>
    </w:p>
    <w:p>
      <w:pPr>
        <w:pStyle w:val="Normal"/>
        <w:ind w:firstLine="698"/>
        <w:jc w:val="both"/>
        <w:rPr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, личном вкладе в результаты работы, юбилейной дате, а также предложение о конкретных размерах премий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азмеры единовременной премии главы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определяется на основе критериев оценки эффективности работы и соответствующих им коэффициентов, которые приведены в приложении 1 к настоящему Порядку, которые указываются в списке распределения коэффициента работы муниципальных служащих органов местного самоуправления муниципального образования «Ольхово-Рогское сельское поселение» (приложение 2 к настоящему Порядку).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овременная премия </w:t>
      </w:r>
      <w:r>
        <w:rPr>
          <w:sz w:val="28"/>
        </w:rPr>
        <w:t xml:space="preserve">глав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ab/>
        <w:t xml:space="preserve">Решение о выплате единовременной премии оформляется </w:t>
      </w:r>
      <w:r>
        <w:rPr>
          <w:sz w:val="28"/>
        </w:rPr>
        <w:t xml:space="preserve">распорядительным документо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Выплата единовременной премии осуществляется не позднее 31 декабря у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5. Единовременные премии в связи с юбилейными датами (50, 55, 60, 65 лет), выплачиваются по решению главы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в размере двух должностных окладов.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приложение к Порядку </w:t>
      </w:r>
      <w:r>
        <w:rPr>
          <w:sz w:val="28"/>
          <w:szCs w:val="28"/>
        </w:rPr>
        <w:t>выплаты муниципальным служащим муниципального образования «Ольхово-Рогское сельское поселение» премий за выполнение особо важных и сложных заданий</w:t>
      </w:r>
      <w:r>
        <w:rPr>
          <w:sz w:val="28"/>
        </w:rPr>
        <w:t xml:space="preserve"> считать приложением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5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«Ольхово-Рогское сельское поселение» прем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работы муниципальных служа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6"/>
        <w:gridCol w:w="711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работы)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полученных заданий незначителен, полученные задания  выполнялись на крайне низком исполнительском уровне,       с нарушением сроков их исполнения</w:t>
            </w:r>
            <w:r>
              <w:rPr>
                <w:b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) дополнить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«Ольхово-Рогское  сельское поселение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премий за выполнение особ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важных и сложных заданий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писок распределения коэффициента работы муниципальных служащих</w:t>
      </w:r>
      <w:r>
        <w:rPr>
          <w:b/>
          <w:color w:val="26282F"/>
          <w:sz w:val="28"/>
        </w:rPr>
        <w:t xml:space="preserve"> </w:t>
      </w:r>
      <w:r>
        <w:rPr>
          <w:b/>
          <w:sz w:val="28"/>
          <w:szCs w:val="28"/>
        </w:rPr>
        <w:t>Администрации Ольхово-Рогского  сельского поселения</w:t>
      </w:r>
    </w:p>
    <w:p>
      <w:pPr>
        <w:pStyle w:val="Normal"/>
        <w:ind w:firstLine="567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11"/>
        <w:gridCol w:w="3641"/>
        <w:gridCol w:w="246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Дата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bookmarkStart w:id="3" w:name="sub_94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вступает в силу с 1 января 2020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 сельского поселения                                        Л.А.Богомаз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С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9 октя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2                                                 </w:t>
      </w:r>
    </w:p>
    <w:sectPr>
      <w:footerReference w:type="defaul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1:00Z</dcterms:created>
  <dc:creator>Register-5</dc:creator>
  <dc:description/>
  <dc:language>en-US</dc:language>
  <cp:lastModifiedBy>User</cp:lastModifiedBy>
  <cp:lastPrinted>2019-10-29T14:57:00Z</cp:lastPrinted>
  <dcterms:modified xsi:type="dcterms:W3CDTF">2019-11-01T07:11:00Z</dcterms:modified>
  <cp:revision>2</cp:revision>
  <dc:subject/>
  <dc:title>РОСТОВСКАЯ ОБЛАСТЬ</dc:title>
</cp:coreProperties>
</file>