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ОСТОВСКАЯ ОБЛАСТЬ</w:t>
      </w:r>
    </w:p>
    <w:p>
      <w:pPr>
        <w:pStyle w:val="Normal"/>
        <w:ind w:left="4111" w:hanging="4111"/>
        <w:jc w:val="center"/>
        <w:rPr>
          <w:rFonts w:eastAsia="Times New Roman"/>
          <w:b/>
          <w:b/>
          <w:color w:val="0D0D0D"/>
          <w:sz w:val="28"/>
          <w:szCs w:val="28"/>
        </w:rPr>
      </w:pPr>
      <w:r>
        <w:rPr>
          <w:rFonts w:eastAsia="Times New Roman"/>
          <w:b/>
          <w:color w:val="0D0D0D"/>
          <w:sz w:val="28"/>
          <w:szCs w:val="28"/>
        </w:rPr>
        <w:t xml:space="preserve">                                  </w:t>
      </w:r>
    </w:p>
    <w:p>
      <w:pPr>
        <w:pStyle w:val="Normal"/>
        <w:ind w:left="284" w:hanging="284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СОБРАНИЕ ДЕПУТАТОВ </w:t>
      </w:r>
    </w:p>
    <w:p>
      <w:pPr>
        <w:pStyle w:val="Normal"/>
        <w:ind w:left="284" w:hanging="284"/>
        <w:jc w:val="center"/>
        <w:rPr/>
      </w:pPr>
      <w:r>
        <w:rPr>
          <w:b/>
          <w:color w:val="0D0D0D"/>
          <w:sz w:val="28"/>
          <w:szCs w:val="28"/>
        </w:rPr>
        <w:t>ОЛЬХОВО-РОГСКОГ СЕЛЬСКОГО ПОСЕЛЕНИЯ</w:t>
      </w:r>
    </w:p>
    <w:p>
      <w:pPr>
        <w:pStyle w:val="Normal"/>
        <w:ind w:left="4111" w:hanging="4111"/>
        <w:jc w:val="center"/>
        <w:rPr>
          <w:b/>
          <w:b/>
          <w:caps/>
          <w:color w:val="0D0D0D"/>
          <w:sz w:val="28"/>
          <w:szCs w:val="28"/>
        </w:rPr>
      </w:pPr>
      <w:r>
        <w:rPr>
          <w:b/>
          <w:caps/>
          <w:color w:val="0D0D0D"/>
          <w:sz w:val="28"/>
          <w:szCs w:val="28"/>
        </w:rPr>
        <w:t>4 созыва</w:t>
      </w:r>
    </w:p>
    <w:p>
      <w:pPr>
        <w:pStyle w:val="Normal"/>
        <w:ind w:left="4111" w:hanging="4111"/>
        <w:jc w:val="center"/>
        <w:rPr>
          <w:b/>
          <w:b/>
          <w:caps/>
          <w:color w:val="0D0D0D"/>
          <w:sz w:val="28"/>
          <w:szCs w:val="28"/>
        </w:rPr>
      </w:pPr>
      <w:r>
        <w:rPr>
          <w:b/>
          <w:caps/>
          <w:color w:val="0D0D0D"/>
          <w:sz w:val="28"/>
          <w:szCs w:val="28"/>
        </w:rPr>
      </w:r>
    </w:p>
    <w:p>
      <w:pPr>
        <w:pStyle w:val="Normal"/>
        <w:ind w:left="4111" w:hanging="4111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Р Е Ш Е Н И Е</w:t>
      </w:r>
    </w:p>
    <w:p>
      <w:pPr>
        <w:pStyle w:val="Normal"/>
        <w:ind w:left="4111" w:hanging="4111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D0D0D"/>
          <w:sz w:val="28"/>
          <w:szCs w:val="28"/>
        </w:rPr>
      </w:pPr>
      <w:r>
        <w:rPr>
          <w:rFonts w:eastAsia="Times New Roman"/>
          <w:b/>
          <w:color w:val="0D0D0D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4392" w:hanging="0"/>
        <w:rPr/>
      </w:pPr>
      <w:r>
        <w:rPr>
          <w:color w:val="0D0D0D"/>
          <w:sz w:val="28"/>
          <w:szCs w:val="28"/>
        </w:rPr>
        <w:t>Об утверждении Порядка избрания (делегирования) депутата Собрания депутатов Ольхово-Рогского  сельского поселения в  Собрание депутатов Миллеров</w:t>
      </w:r>
      <w:r>
        <w:rPr/>
        <w:t>ского района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896"/>
        <w:gridCol w:w="5051"/>
      </w:tblGrid>
      <w:tr>
        <w:trPr>
          <w:trHeight w:val="738" w:hRule="atLeast"/>
        </w:trPr>
        <w:tc>
          <w:tcPr>
            <w:tcW w:w="34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10 сентября   2019 г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color w:val="0D0D0D"/>
          <w:sz w:val="28"/>
          <w:szCs w:val="28"/>
        </w:rPr>
      </w:pPr>
      <w:r>
        <w:rPr>
          <w:iCs/>
          <w:color w:val="0D0D0D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части 4 статьи 35 Федерального закона от 06.10.2003 г. № 131-ФЗ «Об общих принципах организации местного самоуправления в Российской Федерации», Областного закона от 21.11.2014 № 255-ЗС «О представительных органах и главах муниципальных районов и главах поселений в Ростовской области»,  руководствуясь статьей 25 </w:t>
      </w:r>
      <w:r>
        <w:rPr>
          <w:rFonts w:cs="Times New Roman" w:ascii="Times New Roman" w:hAnsi="Times New Roman"/>
          <w:color w:val="0D0D0D"/>
          <w:sz w:val="28"/>
          <w:szCs w:val="28"/>
        </w:rPr>
        <w:t>Устава муниципального образования «Миллеровский район», Собрание депутатов Ольхово-Рог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Утвердить Порядок избрания (делегирования) депутата Собрания депутатов Ольхово-Рогского  сельского поселения в  Собрание депутатов Миллеровского района (Приложение).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стоящее решение  вступает в силу со дня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color w:val="0D0D0D"/>
          <w:sz w:val="28"/>
          <w:szCs w:val="28"/>
        </w:rPr>
        <w:t xml:space="preserve">глава Ольхово-Рогского сельского поселения                                           Л.А.Богомаз       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jc w:val="both"/>
        <w:rPr/>
      </w:pPr>
      <w:r>
        <w:rPr>
          <w:sz w:val="28"/>
          <w:szCs w:val="28"/>
        </w:rPr>
        <w:t>10 сентября 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4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 xml:space="preserve">от 10.09.2019  №17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брания (делегирования) депутата Собрания депутатов </w:t>
      </w:r>
      <w:r>
        <w:rPr>
          <w:color w:val="0D0D0D"/>
          <w:sz w:val="28"/>
          <w:szCs w:val="28"/>
        </w:rPr>
        <w:t>Ольхово-Рогского  сельского поселения в  Собрание депутатов Миллеровского района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 Порядок  регулирует  порядок избрания (делегирования) депутата Собрания депутатов Ольхово-Рогского сельского поселения (далее – представительный орган поселения)  в  Собрание депутатов Миллеровского района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5 Устава муниципального образования «Миллеровский район»  </w:t>
      </w:r>
      <w:r>
        <w:rPr>
          <w:rFonts w:eastAsia="Times New Roman"/>
          <w:sz w:val="28"/>
          <w:szCs w:val="28"/>
          <w:lang w:eastAsia="en-US"/>
        </w:rPr>
        <w:t>Собрание депутатов  Миллеровского района  (далее – представительный орган района) состоит из глав поселений, входящих в состав Миллеровского района и депутатов представительных органов, указанных поселений, избранных 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количестве одного депутата представительного органа от каждого поселения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 Собрания депутатов Миллеровского района, избираемый из числа депутатов представительного органа поселения, должен быть избран на первом заседании в правомочном составе представительного органа соответствующего поселения нового созыва, но не позднее,  чем  на тридцатый день со дня избрания представительного органа поселения в правомочном составе, в том числе в случае досрочного прекращения полномочий этого органа предыдущего созыва.    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депутата, избранного в представительный орган района составляет срок полномочий данного лица в качестве депутата представительного органа поселения, предусмотренный Уставом поселения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Кандидатура в состав представительного органа района предлагается председателем Собрания депутатов - главой поселения, депутатами представительного органа поселения. Депутат вправе предложить свою кандидатуру в порядке самовыдвижения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кандидатурам депутатов представляются в письменной форме председателю  Собрания депутатов поселения – главе поселения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уры депутата допускается только с его согласия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кандидатур проводится на заседании по всем кандидатурам открыто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а проводятся открытым голосованием по каждой кандидатуре отдельно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брании депутата в представительный орган района принимается большинством голосов от установленной численности депутатов представительного органа поселения (в соответствии с Уставом поселения)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 принимается одно из решений:</w:t>
      </w:r>
    </w:p>
    <w:p>
      <w:pPr>
        <w:pStyle w:val="ListParagraph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б избрании депутата представительного органа поселения в представительный орган района;</w:t>
      </w:r>
    </w:p>
    <w:p>
      <w:pPr>
        <w:pStyle w:val="ListParagraph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 проведении второго тура голосования, в случае, если ни один из кандидатов не набрал необходимого количества голосов, согласно пункта 10 настоящего Порядка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писывает председатель Собрания депутатов поселения – глава Ольхово-Рогского сельского поселения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Решение об итогах выборов вступает в силу со дня  его принятия  и подлежит  опубликованию (обнародованию)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 направляется в представительный орган района  не позднее чем через три рабочих дня после дня его принятия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ведения второго тура голосования во второй тур выдвигается не менее двух кандидатур депутатов, получивших наибольшее количество голосов в первом туре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Если после второго тура голосования кандидат не набрал необходимого числа голосов, указанного в пункте 10 настоящего Порядка, проводятся повторные выборы, начиная с процедуры выдвижения новых кандидатов в порядке, предусмотренном настоящим Порядком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Полномочия депутата, избранного в представительный орган района, подтверждаются решением представительного органа поселения об его избрании в представительный орган района. 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депутата представительного органа поселения, избранного в представительный орган района прекращаются досрочно в случаях, предусмотренных Федеральным законом  от 06.10.2003 г. № 131-ФЗ «Об общих принципах организации местного самоуправления в Российской Федерации»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В связи с досрочным прекращением полномочий депутата представительного органа поселения председатель Собрания депутатов поселения – глава Ольхово-Рогского сельского поселения назначает заседание, на котором принимается решение о досрочном прекращении полномочий депутата и одновременно проводятся выборы депутата в представительный орган района в соответствии с настоящим Порядком. Решение представительного органа поселения о досрочном прекращении полномочий депутата представительного органа поселения и об избрании нового депутата в представительный орган района принимается не позднее, чем через тридцать дней со дня появления оснований для досрочного прекращения полномочий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депутата представительного органа района прекращаются с момента прекращения полномочий  депутата представительного органа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D0D0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D0D0D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52:00Z</dcterms:created>
  <dc:creator>ProdexComp</dc:creator>
  <dc:description/>
  <dc:language>en-US</dc:language>
  <cp:lastModifiedBy>User</cp:lastModifiedBy>
  <cp:lastPrinted>2019-09-02T15:08:00Z</cp:lastPrinted>
  <dcterms:modified xsi:type="dcterms:W3CDTF">2019-09-11T10:52:00Z</dcterms:modified>
  <cp:revision>2</cp:revision>
  <dc:subject/>
  <dc:title/>
</cp:coreProperties>
</file>