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04.2017 № 54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Об утверждении Положения о порядке 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 Собрания депутатов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04 июня 2019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федеральным законодательством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 «Ольхово-Рогское сельское поселение», 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04.2017 № 54 «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Собрания депутатов Ольхово-Рогского сельского поселения от 25.04.2017 № 54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Л.А.Богомаз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ня  2019 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1:00Z</dcterms:created>
  <dc:creator>user</dc:creator>
  <dc:description/>
  <dc:language>en-US</dc:language>
  <cp:lastModifiedBy>User</cp:lastModifiedBy>
  <cp:lastPrinted>2019-06-04T09:40:00Z</cp:lastPrinted>
  <dcterms:modified xsi:type="dcterms:W3CDTF">2019-06-04T05:41:00Z</dcterms:modified>
  <cp:revision>2</cp:revision>
  <dc:subject/>
  <dc:title>РОСТОВСКАЯ ОБЛАСТЬ</dc:title>
</cp:coreProperties>
</file>