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 внесении изменений в решение Собрания депутатов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6.09.2017 № 75 «Об утверждении Правил благоустройства территории  Ольхово-Рогского сельского поселения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04 июня  2019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Ольхово-Рогского сельского  поселения, в соответствии со ст. 14 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6.09.2017 № 75 «Об утверждении Правил благоустройства территории  Ольхово-Рогского сельского поселения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                                Л.А.Богомаз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4 июн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июня  2019 № 16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благоустройства территории 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6.09.2017 № 75 «Об утверждении Правил благоустройства территории  Ольхово-Рогского сельского поселения»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1.1. Дополнить статьей 2.1 следующего содержа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.1. Организация сбора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юридические лица и иные хозяйствующие субъекты должны иметь свои контейнеры на контейнерных площадках, размещенные согласно техническому паспорту на строение, и (или) бункеры-накопители или договоры на складирование отходов на контейнерных площадках с их владель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е отходов должно осуществляться только в эти контейнеры. Запрещается складирование отходов в других мес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ого мусора осуществляется в местах, предназначенных для этих целей, обозначенных соответствующим указ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ейнеры, бункеры-накопители и ограждения контейнерных площадок должны быть в технически 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ейнеры, бункеры-накопители и площадки под ними должны не реже 1 раза в 10 дней (кроме зимнего периода) обрабатываться дезинфицирующими сост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должны проводить организации, ответственные за содержание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ейнеры размещаются (устанавливаются) на специально оборудованных контейнерных площад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керы-накопители устанавливаются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станавливать контейнеры и бункеры-накопители на проезжей части, тротуарах, газ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ейнерные площадки для сбора отходов должны быть с твердым покрытием, удобным подъездом специализированного автотранспорта, иметь с трех сторон ограждение высотой не менее 1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контейнерных площадок должно выполняться из плотного (железобетонного, кирпичного, металлического) материала, не допускается выполнение ограждения из решетчатого, сетчатого или деревян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ейнерные площадки должны быть удалены от жилых домов, детских учреждений, детских игровых и спортивных площадок на расстояние не менее 20 м и не более 100 м. Размер площадок должен быть рассчитан на установку необходимого числа контейнеров, но не более 5 и место для складирования крупногабаритных бытовых отходов. </w:t>
      </w:r>
    </w:p>
    <w:p>
      <w:pPr>
        <w:pStyle w:val="Normal"/>
        <w:tabs>
          <w:tab w:val="clear" w:pos="708"/>
          <w:tab w:val="left" w:pos="1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в районах сложившейся застройки, где нет возможности соблюдения установленных разрывов, эти расстояния устанавливаются комиссией с участием уполномоченных сотрудников администрации сельского поселения. Акты комиссии должны утверждать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ейнерные площадки должны быть оборудованы специальными средствами для размещения следующей информ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вывоза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организации, осуществляющей вывоз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существляющей вывоз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должностного лица, ответственного за содержание контейнер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ейнерные площадки и места установки бункеров-накопителей должны быть очищены от отходов, содержаться в чистоте и порядке. Ответственность за содержание контейнерных площадок, бункеров-накопителей возлагается на юридические и физические лица, индивидуальных предпринимателей, которым соответствующие объекты жилищного фонда, нежилые здания и сооружения принадлежат на праве собственности, аренды или ином вещном праве либо в управлении которых они находя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бор отходов в контейнеры, бункеры-накопители возлагается на юридические, и физические лица, индивидуальных предпринимателей, которым соответствующие объекты жилищного фонда, нежилые здания и сооружения принадлежат на праве собственности, аренды или ином вещном праве либо в управлении которых они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сть за техническое состояние контейнеров и контейнерных площадок, содержание контейнерных площадок и прилегающих к ним территорий, а также мест установки бункера-накопителя возлагается на юридические или физические лица, индивидуальных предпринимателей, которым соответствующие объекты жилищного фонда, нежилые здания и сооружения принадлежат на праве собственности, аренды или ином вещном праве либо в управлении которых они находя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Юридические и физические лица, индивидуальные предприниматели, которым соответствующие объекты жилищного фонда, нежилые здания и сооружения принадлежат на праве собственности, аренды или ином вещном праве либо в управлении которых они находятся, должны обеспечить свободный подъезд к контейнерам, бункерам-накопителям, обеспечить своевременное приведение подъездных путей в нормальное эксплуатационное состояние в случаях снежных заносов, гололеда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 в соответствии с санит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полнение контейнеров, бункеров-накопителей отходам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борку отходов, просыпавшихся при выгрузке из контейнеров в мусоровоз или загрузке бункера, производят работники организации, осуществляющей вывоз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 входа в предприятия сферы услуг, на территориях сквера, зоны отдыха, у входа в учреждения образования, здравоохранения и других местах массового посещения населения, на остановках пассажирского транспорта должны быть установлены стационарные урны. Запрещается устанавливать временные урны в виде бумажных коробок, ведер и других изделий, не предназначенных для этих ц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урн производит юридическое или физическое лицо, индивидуальный предприниматель, в собственности, аренде или ином вещном праве либо в управлении которых находятся да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урн производится организацией, ответственной за содержание данной территории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, - владельцами торгов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ска и санитарная обработка урн осуществляется организацией, ответственной за содержание данной территории, по мере необходим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ей 2.2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.2. Организация вывоза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оз отходов осуществляется специализированными хозяйствующими субъектами, имеющими лицензию на соответствующий вид деятельности, нормативы образования отходов и лимиты на их размещение. Вывоз отходов должен проводиться в соответствии с графиком вывоза отходов, в котором указаны адреса точки сбора отходов, объема вывоза отходов и время вывоза.</w:t>
      </w:r>
    </w:p>
    <w:p>
      <w:pPr>
        <w:pStyle w:val="Normal"/>
        <w:tabs>
          <w:tab w:val="clear" w:pos="708"/>
          <w:tab w:val="left" w:pos="1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графика вывоза отходов более чем на 3 часа, ухудшения санитарной обстановки или нанесения вреда окружающей среде в населенном пункте, специализированные хозяйствующие субъекты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КГМ производится по мере его образования на договорной основе с специализированным хозяйствующим субъектом либо самостоятельно, владельцами или управляющ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М и отходы, образующиеся при строительстве, ремонте, реконструкции строений (строительный мусор) и обрезке деревьев, вывозятся на основании дополнительной заявки, если их вывоз не предусмотрен основ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комплексного обслуживания контейнерных площад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служивание контейнерных площадок осуществляется специализированными хозяйствующими субъектами на основании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бслуживание производится в соответствии с графиком, в котором указаны адреса точек сбора отходов, объем вывоза отходов и время вывоза.</w:t>
      </w:r>
    </w:p>
    <w:p>
      <w:pPr>
        <w:pStyle w:val="Normal"/>
        <w:tabs>
          <w:tab w:val="clear" w:pos="708"/>
          <w:tab w:val="left" w:pos="1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графика более чем на 3 часа, ухудшения санитарной обстановки или нанесения вреда окружающей среде, специализированные хозяйствующие субъекты несут ответственность в соответствии с действующим законодательством.»;</w:t>
      </w:r>
    </w:p>
    <w:p>
      <w:pPr>
        <w:pStyle w:val="Normal"/>
        <w:tabs>
          <w:tab w:val="clear" w:pos="708"/>
          <w:tab w:val="left" w:pos="1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статьей 2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2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сбора и вывоза отходов от частных домовла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ладельцы частных домовладений обязаны осуществлять складирование отходов в специально отведенные места, которые определяются и организовываются Администрацией Ольхово-Рогского сельского поселения. Места сбора отходов должны иметь свободные подъездные пу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воз отходов с территории частных домовладений осуществляется по контейнерной или бестарной системе. Способ сбора и уборки определяет Администрация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дельцы частных домовладений обязаны не допускать образования свалок, загрязнений собственных территорий и территорий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воз отходов осуществляется специализированными хозяйствующими субъектами, имеющим лицензию на данный вид деятельности, нормативы образования отходов и лимиты на их раз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воз отходов от частных домовладений осуществляется на основании договора, относящегося к публичным договорам, не требующим оформления в письменном виде, заключаемого владельцем частного домовладения со специализированным хозяйствующим субъек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воз отходов с территорий частных домовладений производится на основании графика вывоза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графиков по вывозу отходов с территории частных домовладений предоставляются в Администрацию Ольхово-Рогского сельского поселения с целью осуществления контроля за его соблюдением. В случае срыва графика более чем на 3 часа уведомляет специализированный хозяйствующий субъект в течение текущего рабочего дня о данном факте. Специализированный хозяйствующий субъект обязан устранить последствия сбоя графика в течение следующего рабочего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щение (хранение и захоронение) отходов осуществляется специализированным хозяйствующим субъектом, имеющим лицензию на осуществление данного вида деятельности (либо на основании договора на размещение со специализированным хозяйствующим субъектом), нормативы образования отходов и лимиты на их размещени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ей 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 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рганизация сбора, вывоза и утилизации ртутьсодержащи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тутьсодержащие отходы 1 класса опасности, представляющие угрозу стойкого загрязнения окружающей среды и нанесения вреда здоровью человека, подлежат обезвреживанию на специализированных объектах по демеркуризации ртутьсодержащих отходов. К ртутьсодержащим отходам относятся изделия, устройства и приборы, содержащие ртуть, потерявшие потребительские свойства: отработавшие ртутные лампы, ртутьсодержащие трубки, ртутные вентили и термометры, приборы и бр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звреживание ртутьсодержащих отходов на объектах демеркуризации, а также сдача металлической ртути на специализированные предприятия, осуществляющие сбор, хранение и утилизацию данных видов отходов, производятся по договорам, заключаемым между поставщиком ртутьсодержащих отходов, ртути и прием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ртутьсодержащие отходы, образующиеся в результате деятельности юридических лиц, индивидуальных предпринимателей и населения, подлежат обязательному сбору, вывозу, утилизации специализированными организациями. Категорически запрещается захоронение, уничтожение ртуть содержащих отходов вне отведенных для этого мест, загрузка ими контейнеров, бункеров - накопителей, отведенных для сбора твердых бытовых отходов и отходов производства и потреб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6 изложить в следующей редакции 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 участия собственников зданий (помещений  в  них)  строений, сооружений, включая  жилые  дома  в благоустройстве, содержании и  уборке  придомовых, прилегающих  и иных  территорий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ветственными за организацию и обеспечение требований настоящих прави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юридических лиц – руководители, если иное не установлено внутренним распорядительным доку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объектов торговли, сферы услуг и бытового обслуживания - собственники (владельцы) данных объектов, индивидуальные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многоквартирных домах – руководители или уполномоченные лица организации, осуществляющей управление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овариществах собственников жилья и прочих потребительских кооперативах и товариществах – законные представ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 контейнерных площадках, организации  осуществляющие содержание жилого  фонда, собственники  помещений  в  многоквартирном  доме  при непосредственном  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 на незастроенных территориях – собственники (владельцы)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 на строительных площадках — собственники (владельцы) земельных участков или руководители организации-подря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частных домовладениях и прочих объектах – собственники (владельцы) домовладений, объектов, либо лица ими уполномоч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земельных участков и прилегающих к ним территорий от  мусора, листвы, снега, выкос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бственники (владельцы) обязаны обеспечить содержание и уборку длительное время не используемых и не осваиваемых территорий, находящихся в собственности или вла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 многоквартирных домов — домоуправлениями, домовладельцами, застройщиками; на территориях организаций и предприятий —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и устранение последствий, включая скол и вывоз льда в зимний период, возлагается на собственников и владельцев инженер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люков смотровых колодцев,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. Выявленные нарушения и повреждения должны быть устранены собственниками (владельцами) в сроки, соответствующие установленным нормам и правилам и позволяющие обеспечить безопасность эксплуатации как самой инженерной сети, так и объекта благоустройства, на котором она располож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се индивидуальные предприниматели, юридические и физические лица, проживающие и имеющие во владении или пользовании в Ольхово-Рогском сельском поселении объекты недвижимости, обязаны иметь документы, подтверждающие вывоз твердых бытовых отходов и мусора в установленные места согласно договору на вывоз отходов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Лица, разместившие отходы в несанкционированных местах, обязаны за свой счет провести уборку и очистку данной территории, а при необходимости — рекультивацию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и (собственниками, землевладельцами, землепользователями, арендатор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. Физические лица (в т.ч. индивидуальные предприниматели) или юридические лица 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 проводить систематическую борьбу с сорной растительностью, в том числе с растениями, вызывающими аллергическую реакцию, при этом высота травяного покрова не должна превышать 10-15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 в соответствии с действующими законодательством и настоящими Правилами осуществлять обрезку и вырубку сухостоя и аварийных деревьев, вырезку сухих и поломанных сучьев, обрезку веток, выходящих за пределы отведенной территории, а также ограничивающих видимость технических средств регулирования дорожного движения и затрудняющих движение пешеходов по троту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 при производстве работ по покосу газонов, обрезке деревьев, кустарников, сбору листвы,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.  Утилизация скошенной травы и листьев может осуществляться самостоятельно методом компостирования, при соблюдении санитарных норм и правил, в пределах земельного участка, находящегося на права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4. Собственники, землевладельцы, землепользователи земельных участков сельскохозяйственного назначения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 производить санитарную очистку лесополос, находящихся на используемом земельном участке или примыкающих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 не допускать зарастания сорной и древесно-кустарниковой растительностью, а также захламления бытовыми и производственными отхо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 соблюдать требования противопожарной безопасности. Не допускать сжигания пожнивных остатков и порубо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     производить опашку земельных участ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5</w:t>
      </w:r>
      <w:r>
        <w:rPr>
          <w:spacing w:val="2"/>
        </w:rPr>
        <w:t xml:space="preserve">. </w:t>
      </w:r>
      <w:r>
        <w:rPr>
          <w:spacing w:val="2"/>
          <w:sz w:val="28"/>
          <w:szCs w:val="28"/>
        </w:rPr>
        <w:t>Сбор ТКО от собственников и нанимателей помещений в многоквартирных домах осуществляется  по  графику  (не  реже  2 раз   в  неделю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6. Сбор и вывоз ТКО и жидких бытовых отходов из неканализованных домовладений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, осуществляются в зависимости от способа управления многоквартирным домом.</w:t>
        <w:br/>
        <w:t xml:space="preserve">        17. Отходы, образовавшиеся в результате капитального ремонта, реконструкции, переустройства (перепланировки), собираются, утилизируются и размещаются собственником указанных отходов за свой счет.</w:t>
        <w:br/>
        <w:t xml:space="preserve">Контроль за сбором указанных отходов на придомовой территории осуществляется организацией в зависимости от способа управления многоквартирным дом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8. ТКО, представляющие собой старую мебель, велосипеды, остатки от текущего ремонта квартир и т.п., должны складироваться в специально отведенные для этих целей места и вывозиться по мере накопления в соответствии с условиями договора, для лиц, оформивших лимиты на размещение отходов производства и потребления, - в соответствии с указанными лимита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9. Тару, упаковку и прочие отходы производства собственников и нанимателей нежилых помещений в многоквартирных домах, а также отходы от капитального ремонта нежилых помещений запрещается складировать на контейнерных площадках. Вывоз указанных видов отходов осуществляют собственники и наниматели помещений, осуществляющие виды деятельности, приводящие к образованию указанных видов отход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0. Уборка придомовых территорий включает в себя сбор, удаление смета, ТКО и жидких бытовых отходов с придомовой территории, газонов, тротуаров и пешеходных дорожек. Уборка должна производиться в течение дн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1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Организации, оказывающие услуги и (или) выполняющие работы по содержанию и ремонту общего имущества многоквартирного дома, или управляющие организации обязаны обеспечив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-  установку на обслуживаемой территории сборников для ТКО, а в неканализированных зданиях иметь, кроме того, сборники (выгребы) для жидких бытовых отход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- своевременную уборку обслуживаемой территории и систематическое наблюдение за ее санитарным состояни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 организацию вывоза отходов и контроль за выполнением графика удаления отход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 свободный подъезд и освещение около контейнерных площадок в случае подключения освещения к внутридомовым вводным распределительным устройства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  содержание в исправном состоянии ограждений контейнерных площадок, контейнеров и мусоросборников для отходов производства и потребления (кроме контейнеров и бункеров, находящихся на балансе других организаций) без переполнения и загрязнения обслуживаемой территории.»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1.6. Дополнить статьей 6.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708"/>
        <w:rPr/>
      </w:pPr>
      <w:r>
        <w:rPr>
          <w:b/>
          <w:bCs/>
          <w:sz w:val="28"/>
          <w:szCs w:val="28"/>
          <w:lang w:eastAsia="ar-SA"/>
        </w:rPr>
        <w:t>«Статья 6.1.  Порядок уборки территории индивидуальных дом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ab/>
        <w:t xml:space="preserve"> </w:t>
      </w:r>
      <w:r>
        <w:rPr>
          <w:bCs/>
          <w:sz w:val="28"/>
          <w:szCs w:val="28"/>
          <w:lang w:eastAsia="ar-SA"/>
        </w:rPr>
        <w:t>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дивидуальные дома, строения, сооружения, а также двор, территория, к ним прилегающая должны содержаться в чистоте их собственниками (владельцами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ar-SA"/>
        </w:rPr>
        <w:t>3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  <w:lang w:eastAsia="ar-SA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  <w:lang w:eastAsia="ar-SA"/>
        </w:rPr>
        <w:t>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>7. Сливные ямы допускается размещать на границе смежных участков частных домовладений при условии совместного использования сливной ямой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Запрещается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>1)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Хранить мусор на придомовой территории более 3 суток.</w:t>
        <w:br/>
        <w:t xml:space="preserve">          4)  Загромождать и засорять придомовые территории металлическим ломом, строительным и бытовым мусором и другими материалами.</w:t>
        <w:br/>
        <w:t xml:space="preserve">          5) Устанавливать (размещать, вкапывать) на внутридворовых проездах искусственные заграждения в виде различных конструкций из материалов, препятствующих движению пешеходов и транспортных средств, в том числе спецмашин МЧС и скорой помощ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6) Устанавливать железобетонные блоки, столбики, ограждения, шлагбаумы и другие конструкции и сооружения, предназначенные для организации парковочных мест автотранспорта, в том числе на участках с зелеными насаждениями придомовых территор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7) Образовывать свалки вокруг контейнерных площадо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8) Складировать строительные материалы, оборудование и другие товарно-материальные ценности в местах, не отведенных для этих целей, более 2 суток.»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одпункт 1 пункта 6 статьи 7 Правил благоустройства территории Ольхово-Рогского сельского посе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лицы, дороги, площади, мосты, пешеходные аллеи, общественные и рекреационные территории, территории жилых квартал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согласно «ГОСТ Р 52766 Дороги автомобильные общего пользования. Элементы обустройства. Общие требования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8. Статью 7 дополнить пунктом 7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орядок восстановления благоустройства, нарушенного при производстве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сле окончания плановых и аварийных работ все элементы благоустройства, нарушенные при их проведении, подлежат обязательному восстановлению организацией, производившей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рожное покрытие должно быть восстановлено в соответствии с действующими нормами и правилами, в зависимости от типа покрытия, в соответствии с назнач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ях, если вскрытие составляет более 1/2 ширины дорожного покрытия, восстанавливается полностью вся ширина проезжей части дороги, если протяженность вскрытия проезда от перекреста до перекрестка более 2/3 длины, восстанавливается вся площадь проезда в границах двух перекрест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сстановление дорожных покрытий выполняется в следующие сро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кверах, парках и на бульварах, а также в местах интенсивного движения транспорта и пешеходов восстановительные работы должны начинаться не позднее 24 часов после засыпки транше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тальных случаях - в течение не более двух суток после засыпки транше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ю работ. При наступлении благоприятных погодных условий производится демонтаж морозостойкого бетона, литого асфальтобетона и восстанавливается в асфальтобетонное покры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восстановления дорожного покрытия в обязательном порядке восстанавливается дорожная разме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Тротуары подлежат восстановлению на всю ширину с выравниванием бордюрного камня. В случае если протяженность вскрытия на тротуаре составляет более 2/3 длины тротуара от перекрестка до перекрестка (границы квартала), тротуар восстанавливается в полном объеме в границах двух перекрест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6. В случае если в зону вскрытия попадает колодец ливневой канализации, он подлежит ремонту и очистке, также прочищается сама ливневая канализация до рабочего состоя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осстановление газонов должно выполняться с соблюдением агротехнических норм в весенний, летний, осенний сезоны после ликвидации ава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рганизация, производившая работы, обязана обеспечить полную сохранность бордюрного и булыжного камня, тротуарной плитки, дорожных ограждений, технических средств организации дорожного движения, а при их утрате (порче, недостаче) - возместить их стоим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просадки земли, газона, дорожного полотна, образовавшейся после окончания восстановительных работ, организация, производившая восстановительные работы, обязана устранить просадку и восстановить благоустройство в течение 5 суток с момента обнаружения просадк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0. Восстановление благоустройства после окончания работ оформляется актом о восстановлении нарушенного благоустройства, выдаваемым Администрацией Ольхово-Рогского  сельского  поселения.»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1.8. В статье 11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2 слова «разрешение» заменить на слова «согласование»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седьмым следующего содержания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z w:val="32"/>
      <w:lang w:val="en-US"/>
    </w:rPr>
  </w:style>
  <w:style w:type="character" w:styleId="Style15">
    <w:name w:val="Основной текст Знак"/>
    <w:qFormat/>
    <w:rPr>
      <w:b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4:00Z</dcterms:created>
  <dc:creator>user</dc:creator>
  <dc:description/>
  <dc:language>en-US</dc:language>
  <cp:lastModifiedBy>User</cp:lastModifiedBy>
  <cp:lastPrinted>2019-06-04T09:43:00Z</cp:lastPrinted>
  <dcterms:modified xsi:type="dcterms:W3CDTF">2019-06-04T05:44:00Z</dcterms:modified>
  <cp:revision>2</cp:revision>
  <dc:subject/>
  <dc:title>ПРОЕКТ</dc:title>
</cp:coreProperties>
</file>