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Ольхово-Рог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1.2016  № 2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 04 июня 2019 года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15.04.2019 № 63-ФЗ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главой 31 части второй Налогового кодекса Российской Федерации,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9.11.2016  № 21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пункте 4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одпункты 10, 11 считать подпунктами 11, 12 соответственн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подпунктом 10 следующего содержания: 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0) физических лиц, имеющих трех и более несовершеннолетних детей;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 января 2019 года.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Ольхово-Рогского сельского поселения (председатель Зубов В.Н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Ольхово-Рогского сельского поселения                                       Л.А.Богом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Ольховый Рог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 июня 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67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9:00Z</dcterms:created>
  <dc:creator>Zver</dc:creator>
  <dc:description/>
  <dc:language>en-US</dc:language>
  <cp:lastModifiedBy>User</cp:lastModifiedBy>
  <cp:lastPrinted>2019-06-17T12:09:00Z</cp:lastPrinted>
  <dcterms:modified xsi:type="dcterms:W3CDTF">2019-06-17T08:09:00Z</dcterms:modified>
  <cp:revision>2</cp:revision>
  <dc:subject/>
  <dc:title/>
</cp:coreProperties>
</file>