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СОБРАНИЕ    ДЕПУТАТОВ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center"/>
        <w:rPr>
          <w:rFonts w:ascii="Courier New" w:hAnsi="Courier New" w:eastAsia="Batang;바탕" w:cs="Courier New"/>
          <w:b/>
          <w:b/>
          <w:sz w:val="24"/>
          <w:szCs w:val="28"/>
        </w:rPr>
      </w:pPr>
      <w:r>
        <w:rPr>
          <w:rFonts w:eastAsia="Batang;바탕" w:cs="Courier New" w:ascii="Courier New" w:hAnsi="Courier New"/>
          <w:b/>
          <w:sz w:val="24"/>
          <w:szCs w:val="28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04 июня 2019  года                                                                                 № 166</w:t>
      </w:r>
    </w:p>
    <w:p>
      <w:pPr>
        <w:pStyle w:val="Heading"/>
        <w:rPr>
          <w:szCs w:val="28"/>
        </w:rPr>
      </w:pPr>
      <w:r>
        <w:rPr>
          <w:szCs w:val="28"/>
        </w:rPr>
        <w:t>с. Ольховый Рог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назначении на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7 Федерального закона от 06.10.2003          № 131-ФЗ «Об общих принципах организации местного самоуправления в Российской Федерации», статьей 20 Областного закона  от 28.12.2005           № 436-ЗС «О местном самоуправлении в Ростовской области»,  решением Собрания депутатов Ольхово-Рогского сельского  поселения от 25.04.2019   № 163 «О порядке проведения конкурса на должность главы Администрации Ольхово-Рогского сельского поселения», на основании решения комиссии по проведению конкурса на замещение должности главы Администрации Ольхово-Рогского сельского поселения от 30.05.2019  г. № 4 «</w:t>
      </w:r>
      <w:r>
        <w:rPr>
          <w:bCs/>
          <w:sz w:val="28"/>
          <w:szCs w:val="28"/>
        </w:rPr>
        <w:t>О результатах конкурса на замещение должности главы Администрации Ольхово-Рогского сельского поселения»</w:t>
      </w:r>
      <w:r>
        <w:rPr>
          <w:sz w:val="28"/>
          <w:szCs w:val="28"/>
        </w:rPr>
        <w:t>, руководствуясь Уставом Ольхово-Рогского сельского  поселения, Собрание депутатов Ольхово-Рог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Назначить на должность главы Администрации Ольхово-Рогского сельского поселения по контракту  Морозова Сергея Николаевича  с   05 июня  2019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едседателю Собрания депутатов – главе Ольхово-Рогского сельского поселения  Богомаз Ларисе Анатольевне заключить контракт с главой Администрации  Ольхово-Рогского поселения   Морозовым Сергеем Николаевичем на срок полномочий Собрания депутатов Ольхово-Рогского сельского поселения четвертого созыва (до дня начала работы Собрания депутатов Ольхово-Рогского сельского поселения нового созыва).</w:t>
      </w:r>
    </w:p>
    <w:p>
      <w:pPr>
        <w:pStyle w:val="TextBody"/>
        <w:rPr/>
      </w:pPr>
      <w:r>
        <w:rPr/>
        <w:t xml:space="preserve">          </w:t>
      </w:r>
      <w:r>
        <w:rPr/>
        <w:t>3. Настоящее решение вступает в силу со дня  его принят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сельского поселения                                  Л.А.Богомаз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05:00Z</dcterms:created>
  <dc:creator>User</dc:creator>
  <dc:description/>
  <dc:language>en-US</dc:language>
  <cp:lastModifiedBy>User</cp:lastModifiedBy>
  <cp:lastPrinted>2019-06-04T16:03:00Z</cp:lastPrinted>
  <dcterms:modified xsi:type="dcterms:W3CDTF">2019-06-04T12:05:00Z</dcterms:modified>
  <cp:revision>2</cp:revision>
  <dc:subject/>
  <dc:title>РОСТОВСКАЯ ОБЛАСТЬ</dc:title>
</cp:coreProperties>
</file>