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472"/>
        <w:gridCol w:w="3477"/>
      </w:tblGrid>
      <w:tr>
        <w:trPr/>
        <w:tc>
          <w:tcPr>
            <w:tcW w:w="34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6 мая 2019  года</w:t>
            </w:r>
          </w:p>
        </w:tc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5</w:t>
            </w:r>
          </w:p>
        </w:tc>
        <w:tc>
          <w:tcPr>
            <w:tcW w:w="34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льховый Ро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бъявлении конкурса на должность главы Администрации Ольхово-Рог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/>
      </w:pPr>
      <w:r>
        <w:rPr>
          <w:sz w:val="28"/>
          <w:szCs w:val="28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Ольхово-Рогского сельского поселения от 25.04.2019 года  № 163 «О порядке проведения конкурса на должность главы Администрации Ольхово-Рогского сельского поселения» Собрание депутатов Ольхово-Рог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ъявить конкурс на замещение должности главы Администрации Ольхово-Рогского сельского поселения (далее –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явление о проведении конкурса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проект контракта, заключаемого с главой Администрации Ольхово-Рогского сельского поселения,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не позднее чем за 20 дней до дня проведения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sz w:val="28"/>
          <w:szCs w:val="28"/>
        </w:rPr>
        <w:t xml:space="preserve">глава Ольхово-Рогского сельского поселения                                      Л.А.Богомаз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Ольхово-Рог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 мая 2019  года № 165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на замещение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Ольхово-Рог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курс на замещение должности главы Администрации Ольхово-Рогского  сельского поселения проводится «30» мая 2019 года, в 11:00, в кабинете № 1 Администрации Ольхово-Рогского  сельского поселения (ул. Центральная, д. 9,  сл. Никольская,   Миллеровский район,  Ростовская облас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ем документов, подлежащих представлению кандидатами на должность главы Администрации Ольхово-Рогского сельского поселения в конкурсную комиссию, осуществляется в кабинете № 2 Администрации Ольхово-Рогского  сельского поселения (ул. Центральная, д. 9,  сл. Никольская,   Миллеровский район,  Ростовская область), с 8:00 до 16:00 (перерыв с 12:00 до 13:00), с «13» мая  по «20»  мая 2019 года включительно (выходные дни – суббота, воскресенье), телефон для справок: (886385)5569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ловия конкурса на замещение должности главы Администрации Ольхово-Рогского сельского пос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 участию в конкурсе допускаются граждане Российской Федерации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Ольхово-Рог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андидат на замещение должности главы Администрации Ольхово-Рогского сельского поселения должен соответствовать квалификационным требованиям, установленным частью 2 статьи 5</w:t>
      </w:r>
      <w:r>
        <w:rPr>
          <w:kern w:val="0"/>
          <w:sz w:val="28"/>
          <w:szCs w:val="28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sz w:val="28"/>
          <w:szCs w:val="28"/>
        </w:rPr>
        <w:t>»</w:t>
      </w:r>
      <w:r>
        <w:rPr>
          <w:kern w:val="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объявл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предусмотренные статьей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02.03.2007 № 25-ФЗ «О муниципальной службе в Российской Федерации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кету  по  форме  №4, являющейся  приложением  к  Инструкции  о порядке  допуска  должностных  лиц  и  граждан  Российской  Федерации  к  государственной    тайне,  утвержденной  постановлением  Правительства  Российской  Федерации  от  06.02.2010  №63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дицинскую  справку  об  отсутствии  медицинских  противопоказаний  для  работы  со  сведениями,  составляющими  государственную  тайну,  по  форме,  утвержденной  приказом  Министерства  здравоохранения и  социального  развития  Российской  Федерации  от  26.08.2011  №989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Ольхово-Рог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 документам, указанным в пунктах 3.3, 3.4 настоящего объявления, гражданином прилагается их опись в двух экземплярах по форме согласно приложению № 2 к настоящему объя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kern w:val="0"/>
        </w:rPr>
      </w:pPr>
      <w:r>
        <w:rPr>
          <w:kern w:val="0"/>
        </w:rPr>
        <w:t>Приложение № 1</w:t>
      </w:r>
    </w:p>
    <w:p>
      <w:pPr>
        <w:pStyle w:val="Normal"/>
        <w:widowControl w:val="false"/>
        <w:autoSpaceDE w:val="false"/>
        <w:ind w:left="5103" w:hanging="0"/>
        <w:jc w:val="center"/>
        <w:rPr>
          <w:kern w:val="0"/>
        </w:rPr>
      </w:pPr>
      <w:r>
        <w:rPr>
          <w:kern w:val="0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kern w:val="0"/>
        </w:rPr>
        <w:t>главы Администрации Ольхово-Рогского сельского посе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комиссию по проведению конкурса на замещение</w:t>
      </w:r>
      <w:r>
        <w:rPr>
          <w:kern w:val="0"/>
          <w:sz w:val="16"/>
          <w:szCs w:val="16"/>
        </w:rPr>
        <w:t xml:space="preserve"> </w:t>
      </w:r>
      <w:r>
        <w:rPr>
          <w:kern w:val="0"/>
          <w:sz w:val="28"/>
          <w:szCs w:val="28"/>
        </w:rPr>
        <w:t>должности главы Администрации 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(Ф.И.О. заявител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kern w:val="0"/>
          <w:sz w:val="28"/>
          <w:szCs w:val="28"/>
        </w:rPr>
        <w:t>___________________________ 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оживающего по адрес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контактный телефон 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kern w:val="0"/>
          <w:sz w:val="28"/>
          <w:szCs w:val="28"/>
        </w:rPr>
        <w:t xml:space="preserve">Прошу допустить меня к участию в конкурсе на замещение должности главы Администрации Ольхово-Рогского сельского поселения, назначенном в соответствии с решением Собрания депутатов Ольхово-Рогского сельского поселения от ______________ №_____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 порядком проведения и условиями конкурса ознаком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kern w:val="0"/>
          <w:sz w:val="28"/>
          <w:szCs w:val="28"/>
        </w:rPr>
        <w:t>Согласен на обработку моих персональных данных</w:t>
      </w:r>
      <w:r>
        <w:rPr>
          <w:kern w:val="2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и проверку сведений, содержащихся в представленных мной документах, комиссией по проведению конкурса на замещение должности главы Администрации Ольхово-Рогского сельского поселения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«____» _________________ 20___ г. </w:t>
        <w:tab/>
        <w:tab/>
        <w:tab/>
        <w:t>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Normal"/>
        <w:widowControl w:val="false"/>
        <w:autoSpaceDE w:val="false"/>
        <w:ind w:left="5103" w:hanging="0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kern w:val="0"/>
        </w:rPr>
      </w:pPr>
      <w:r>
        <w:rPr>
          <w:kern w:val="0"/>
        </w:rPr>
        <w:t>Приложение № 2</w:t>
      </w:r>
    </w:p>
    <w:p>
      <w:pPr>
        <w:pStyle w:val="Normal"/>
        <w:widowControl w:val="false"/>
        <w:autoSpaceDE w:val="false"/>
        <w:ind w:left="5103" w:hanging="0"/>
        <w:jc w:val="center"/>
        <w:rPr>
          <w:kern w:val="0"/>
        </w:rPr>
      </w:pPr>
      <w:r>
        <w:rPr>
          <w:kern w:val="0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autoSpaceDE w:val="false"/>
        <w:ind w:left="5103" w:hanging="0"/>
        <w:jc w:val="center"/>
        <w:rPr>
          <w:kern w:val="0"/>
        </w:rPr>
      </w:pPr>
      <w:r>
        <w:rPr>
          <w:kern w:val="0"/>
        </w:rPr>
        <w:t>главы Администрации Ольхово-Рог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kern w:val="0"/>
          <w:lang w:eastAsia="ru-RU"/>
        </w:rPr>
      </w:pPr>
      <w:r>
        <w:rPr>
          <w:kern w:val="0"/>
          <w:lang w:eastAsia="ru-RU"/>
        </w:rPr>
        <w:t>ОПИСЬ ДОКУМЕНТОВ,</w:t>
      </w:r>
    </w:p>
    <w:p>
      <w:pPr>
        <w:pStyle w:val="Normal"/>
        <w:widowControl w:val="false"/>
        <w:suppressAutoHyphens w:val="false"/>
        <w:autoSpaceDE w:val="false"/>
        <w:ind w:left="1134" w:right="1134" w:hanging="0"/>
        <w:jc w:val="center"/>
        <w:rPr/>
      </w:pPr>
      <w:r>
        <w:rPr>
          <w:kern w:val="0"/>
          <w:lang w:eastAsia="ru-RU"/>
        </w:rPr>
        <w:t>представленных в комиссию по проведению конкурса на замещение должности главы Администрации Ольхово-Рог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Я, 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851"/>
        <w:jc w:val="center"/>
        <w:rPr>
          <w:kern w:val="0"/>
          <w:lang w:eastAsia="ru-RU"/>
        </w:rPr>
      </w:pPr>
      <w:r>
        <w:rPr>
          <w:kern w:val="0"/>
          <w:lang w:eastAsia="ru-RU"/>
        </w:rPr>
        <w:t>(фамилия, имя, отчество, дата рождения кандидата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kern w:val="0"/>
          <w:lang w:eastAsia="ru-RU"/>
        </w:rPr>
        <w:t>представляю в комиссию по проведению конкурса на замещение должности главы Администрации Ольхово-Рогского</w:t>
      </w:r>
      <w:r>
        <w:rPr/>
        <w:t xml:space="preserve"> сельского поселения следующие документы:</w:t>
      </w:r>
    </w:p>
    <w:tbl>
      <w:tblPr>
        <w:tblW w:w="1018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70"/>
        <w:gridCol w:w="139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№ </w:t>
            </w:r>
            <w:r>
              <w:rPr>
                <w:kern w:val="0"/>
              </w:rPr>
              <w:t>п/п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Наименование доку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kern w:val="0"/>
        </w:rPr>
      </w:pPr>
      <w:r>
        <w:rPr>
          <w:kern w:val="0"/>
        </w:rPr>
        <w:t>Подтверждаю, что сведения, содержащиеся в представленных мною документах, достоверны.</w:t>
      </w:r>
    </w:p>
    <w:p>
      <w:pPr>
        <w:pStyle w:val="Normal"/>
        <w:widowControl w:val="false"/>
        <w:suppressAutoHyphens w:val="false"/>
        <w:autoSpaceDE w:val="false"/>
        <w:rPr>
          <w:kern w:val="0"/>
          <w:lang w:eastAsia="ru-RU"/>
        </w:rPr>
      </w:pPr>
      <w:r>
        <w:rPr>
          <w:kern w:val="0"/>
          <w:lang w:eastAsia="ru-RU"/>
        </w:rPr>
        <w:t>Документы поданы «____» _________ 20__ г.</w:t>
      </w:r>
    </w:p>
    <w:p>
      <w:pPr>
        <w:pStyle w:val="Normal"/>
        <w:widowControl w:val="false"/>
        <w:suppressAutoHyphens w:val="false"/>
        <w:autoSpaceDE w:val="false"/>
        <w:rPr>
          <w:kern w:val="0"/>
          <w:lang w:eastAsia="ru-RU"/>
        </w:rPr>
      </w:pPr>
      <w:r>
        <w:rPr>
          <w:kern w:val="0"/>
          <w:lang w:eastAsia="ru-RU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Normal"/>
        <w:widowControl w:val="false"/>
        <w:suppressAutoHyphens w:val="false"/>
        <w:autoSpaceDE w:val="false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lang w:eastAsia="ru-RU"/>
        </w:rPr>
      </w:pPr>
      <w:r>
        <w:rPr>
          <w:kern w:val="0"/>
          <w:lang w:eastAsia="ru-RU"/>
        </w:rPr>
        <w:t>Документы приняты «____» _________ 20__ г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Подпись секретаря конкурсной комиссии </w:t>
        <w:tab/>
        <w:tab/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</w:rPr>
      </w:pPr>
      <w:r>
        <w:rPr>
          <w:kern w:val="0"/>
          <w:sz w:val="26"/>
          <w:szCs w:val="26"/>
          <w:lang w:eastAsia="ru-RU"/>
        </w:rPr>
        <w:t xml:space="preserve">  </w:t>
      </w:r>
      <w:r>
        <w:rPr>
          <w:kern w:val="0"/>
          <w:sz w:val="26"/>
          <w:szCs w:val="26"/>
          <w:lang w:eastAsia="ru-RU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Ольхово-Рогского 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6» мая 2019года № 165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0" w:name="Par172"/>
      <w:bookmarkStart w:id="1" w:name="Par172"/>
      <w:bookmarkEnd w:id="1"/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КОНТРАКТА,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аемого с главой Администрации Ольхово-Рогского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1006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0"/>
        <w:gridCol w:w="2076"/>
        <w:gridCol w:w="3966"/>
      </w:tblGrid>
      <w:tr>
        <w:trPr/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«__» ___________ 20__ года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suppressAutoHyphens w:val="false"/>
              <w:autoSpaceDE w:val="false"/>
              <w:ind w:right="414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место заключения контракта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дата заключения контракта)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едседатель Собрания депутатов – глава Ольхово-Рогского сельского поселения ____________________________________________________________________,</w:t>
      </w:r>
    </w:p>
    <w:p>
      <w:pPr>
        <w:pStyle w:val="Normal"/>
        <w:suppressAutoHyphens w:val="false"/>
        <w:autoSpaceDE w:val="false"/>
        <w:ind w:firstLine="540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.И.О.)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действующий на основании Устава муниципального образования «Ольхово-Рогское сельское поселение», именуемый в дальнейшем глава муниципального образования, с одной стороны, и гражданин Российской Федерации ____________________________________________________________________,</w:t>
      </w:r>
    </w:p>
    <w:p>
      <w:pPr>
        <w:pStyle w:val="Normal"/>
        <w:suppressAutoHyphens w:val="false"/>
        <w:autoSpaceDE w:val="false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.И.О.)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именуемый в дальнейшем глава администрации, с другой стороны, заключили на основании решения Собрания депутатов Ольхово-Рогского сельского поселения от ______________ № ____ «_______________________________________________»</w:t>
      </w:r>
    </w:p>
    <w:p>
      <w:pPr>
        <w:pStyle w:val="Normal"/>
        <w:suppressAutoHyphens w:val="false"/>
        <w:autoSpaceDE w:val="false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наименование муниципального правового акта о назначении)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настоящий контракт о нижеследующем: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. Общие положения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. Глава администрации обязуется исполнять должностные обязанности по должности муниципальной службы главы Администрации Ольхово-Рогского сельского поселения, назначаемого по контракту, учрежденной в целях обеспечения исполнения полномочий и деятельности Администрации Ольхово-Рогского  сельского поселения (далее – местная администрация), в соответствии с прилагаемой к настоящему контракту должностной инструкцией главы администрации, назначаемого по контракту, и соблюдать правила внутреннего трудового распорядка местной админист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. В Реестре должностей муниципальной службы в Ростовской области должность главы администрации муниципального образования, назначаемого по контракту, замещаемая главой администрации, отнесена к высшей группе должностей муниципальной службы в Ростов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3. Местом работы главы администрации является местная администрация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4. Дата начала исполнения должностных обязанностей 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____________________________________________________________________.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kern w:val="0"/>
          <w:sz w:val="20"/>
          <w:szCs w:val="20"/>
          <w:lang w:eastAsia="ru-RU"/>
        </w:rPr>
        <w:t>(указывается число, месяц, год в соответствии с муниципальным правовым актом о назначении)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I. Права и обязанности сторон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5. Глава администрации имеет права, предусмотренные статьей 11 и другими положениями Федерального закона от 02.03.2007 № 25-ФЗ «О муниципальной службе в Российской Федерации» (далее – Федеральный закон), Областным законом от 09.10.2007 № 786-ЗС «О муниципальной службе в Ростовской области» (далее – Областной закон) и иными нормативными правовыми актами о муниципальной службе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6. Глава администрации обязан исполнять обязанности муниципального служащего, предусмотренные статьей 12 Федерального закона, в том числе соблюдать ограничения, выполнять обязательства и требования, не нарушать запреты, которые установлены Федеральным законом и другими федеральными законам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7. Права и обязанности главы муниципального образования определяются Федеральным законом от 06.10.2003 № 131-ФЗ «Об общих принципах организации местного самоуправления в Российской Федерации» и другими федеральными и областными законами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II. Условия контракта в части, касающейся осуществления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лномочий по решению вопросов местного значения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 При осуществлении полномочий по решению вопросов местного значения глава Администрации Ольхово-Рогского сельского поселения имеет прав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ределах своих полномочий, установленных федеральными и областными законами, Уставом муниципального образования «Ольхово-Рогское сельское поселение», нормативными правовыми актами Собрания депутатов Ольхово-Рогского сельского поселения, издавать постановления Администрации Ольхово-Рогского сельского поселения по вопросам местного значения, а также распоряжения Администрации Ольхово-Рогского сельского поселения по вопросам организации работы Администрации Ольхово-Рог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поряжаться в установленном порядке средствами бюджета Ольхово-Рогского сельского поселения и муниципальным имуществом Ольхово-Рог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 При осуществлении полномочий по решению вопросов местного значения глава Администрации Ольхово-Рогского сельского поселения 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соблюдать Конституцию Российской Федерации, федеральные законы, Устав Ростовской области, областные законы, Устав муниципального образования «Ольхово-Рог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организовать и обеспечить решение вопросов местного значения Администрацией Ольхово-Рог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еспечить целевое расходование средств бюджета Ольхово-Рогского сельского поселения и эффективное управление муниципальным имуществом Ольхово-Рог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10. При осуществлении полномочий по решению вопросов местного значения глава Администрации Ольхово-Рогского  сельского поселения обладает другими правами и исполняет другие обязанности в соответствии с федеральными и областными законами, Уставом муниципального образования «Ольхово-Рогское сельское поселение»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I</w:t>
      </w:r>
      <w:r>
        <w:rPr>
          <w:kern w:val="0"/>
          <w:sz w:val="28"/>
          <w:szCs w:val="28"/>
          <w:lang w:eastAsia="ru-RU"/>
        </w:rPr>
        <w:t>V. Оплата труда и гарантии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1. В качестве оплаты труда главе администрации устанавливается денежное содержание, которое состоит из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должностного оклада в размере _____ рублей в месяц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ежемесячной квалификационной надбавки к должностному окладу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) ежемесячной надбавки к должностному окладу за выслугу лет в размере _____ процентов должностного оклада (включается в контракт при условии, если у главы администрации есть соответствующий стаж)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г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) ежемесячного денежного поощрения в размере _____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е) ежемесячной процентной надбавки к должностному окладу за работу со сведениями, составляющими государственную тайну,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ж) премий за выполнение особо важных и сложных задани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з) единовременной выплаты при предоставлении ежегодного оплачиваемого отпуска в размере _____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и) материальной помощи, выплачиваемой один раз в квартал в размере _____ должностных окладов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2. Размер должностного оклада главы администрации ежегодно увеличивается (индексируется) в соответствии со статьей 7 Областного закона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3. Главе администрации предоставляется компенсация на лечение, выплачиваемая один раз в квартал в размере ____ должностных окладов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4. Главе администрации предоставляются основные и дополнительные гарантии, предусмотренные законодательством о муниципальной службе, Уставом муниципального образования «Ольхово-Рогское сельское поселение».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. Рабочее время и время отдых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5. Главе администрации устанавливается ненормированный рабочий день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6. Главе администрации предоста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ежегодный основной оплачиваемый отпуск продолжительностью _____ календарных дне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ежегодный дополнительный оплачиваемый отпуск за выслугу лет продолжительностью _____ календарных дне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) ежегодный дополнительный оплачиваемый отпуск за ненормированный рабочий день продолжительностью _____ календарных дней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I. Срок действия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7. Контракт заключается в соответствии с частью 2 статьи 37 Федерального закона от 06.10.2003 № 131-ФЗ «Об общих принципах организации местного самоуправления в Российской Федерации» и _______________________________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0"/>
          <w:szCs w:val="20"/>
          <w:lang w:eastAsia="ru-RU"/>
        </w:rPr>
        <w:t>(номер соответствующего пункта, статьи)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Устава муниципального образования «Ольхово-Рогское сельское поселение» сроком на _____________________________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II. Условия профессиональной деятельности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8. Главе администрации обеспечиваются надлежащие организационно-технические условия, необходимые для исполнения должностных обязанностей, а также условия труда, соответствующие требованиям законодательства в сфере охраны труда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VIII</w:t>
      </w:r>
      <w:r>
        <w:rPr>
          <w:kern w:val="0"/>
          <w:sz w:val="28"/>
          <w:szCs w:val="28"/>
          <w:lang w:eastAsia="ru-RU"/>
        </w:rPr>
        <w:t>. Иные условия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9. Глава администрации подлежит обязательному страхованию, предусмотренному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0. Иные условия контракта: __________________________________________</w:t>
      </w:r>
    </w:p>
    <w:p>
      <w:pPr>
        <w:pStyle w:val="Normal"/>
        <w:suppressAutoHyphens w:val="false"/>
        <w:autoSpaceDE w:val="false"/>
        <w:ind w:firstLine="4253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если иные условия отсутствуют, то ставится прочерк)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I</w:t>
      </w:r>
      <w:r>
        <w:rPr>
          <w:kern w:val="0"/>
          <w:sz w:val="28"/>
          <w:szCs w:val="28"/>
          <w:lang w:eastAsia="ru-RU"/>
        </w:rPr>
        <w:t>X. Ответственность сторон контракта. Изменение контракта.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асторжение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1. Стороны настоящего контракта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2. Изменения могут быть внесены в настоящий контракт по соглашению сторон в следующих случаях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при изменении законодательства Российской Федерации о муниципальной службе и иных нормативных правовых акт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по инициативе любой из сторон настоящего контрак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3. Выдвижение инициативы главы муниципального образования об изменении определенных сторонами условий контракта в случаях, предусмотренных статьей 74 Трудового кодекса Российской Федерации, допускается на основании решения Собрания депутатов Ольхово-Рог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 предстоящих изменениях определенных сторонами условий настоящего контракта, а также о причинах, вызвавших необходимость таких изменений, глава муниципального образования обязан уведомить главу администрации в письменной форме не позднее чем за два месяца, если иное не предусмотрено Трудовым кодекс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4. Изме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5. Порядок расторжения настоящего контракта определяется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X. Разрешение споров и разногласий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26. Споры и разногласия по настоящему контракту разрешаются по соглашению сторон, а в случае если согласие не достигнуто, </w:t>
        <w:noBreakHyphen/>
        <w:t xml:space="preserve"> в порядке, предусмотренно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7. Настоящий контракт составлен в двух экземплярах. Один экземпляр хранится в личном деле главы администрации, второй – у главы администрации. Оба экземпляра имеют одинаковую юридическую силу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8. Настоящий контракт вступает в силу со дня его подписания сторонами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103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789"/>
        <w:gridCol w:w="4820"/>
      </w:tblGrid>
      <w:tr>
        <w:trPr/>
        <w:tc>
          <w:tcPr>
            <w:tcW w:w="474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Председатель Собрания депутатов – глава Ольхово-Рог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дрес 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78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Глава Администрации Ольхово-Рогского  сельского поселения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паспорт серия ______ № 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ыдан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указывается кем выдан и дата выдачи)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дрес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Н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нтракту, </w:t>
      </w:r>
      <w:r>
        <w:rPr>
          <w:rFonts w:cs="Times New Roman" w:ascii="Times New Roman" w:hAnsi="Times New Roman"/>
          <w:bCs/>
          <w:sz w:val="28"/>
          <w:szCs w:val="28"/>
        </w:rPr>
        <w:t>заключаемому с главой Администрации Ольхово-Рогского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/>
      </w:pPr>
      <w:r>
        <w:rPr>
          <w:sz w:val="28"/>
          <w:szCs w:val="28"/>
        </w:rPr>
        <w:t>главы Администрации Ольхово-Рогского 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Должность муниципальной службы главы Администрации Ольхово-Рог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, назначаемого по контракту (далее – глава администрации), относится к высшей группе должностей муниципальной службы Ольхово-Рог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 Глава Администрации назначается на должность и освобождается </w:t>
        <w:br/>
        <w:t xml:space="preserve">от должности решением Собрания депутатов Ольхово-Рог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Глава администрации руководит Администрацией Ольхово-Рогского </w:t>
      </w:r>
      <w:r>
        <w:rPr>
          <w:color w:val="000000"/>
          <w:sz w:val="28"/>
          <w:szCs w:val="28"/>
        </w:rPr>
        <w:t xml:space="preserve">сельского поселения (далее – администрация) </w:t>
      </w:r>
      <w:r>
        <w:rPr>
          <w:sz w:val="28"/>
          <w:szCs w:val="28"/>
        </w:rPr>
        <w:t>на принципах единоначал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 Глава администрации имеет в подчинении муниципальных служащих и иных работников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 Во время отсутствия главы администрации (командировка, отпуск, болезнь и т.д.) его должностные обязанности исполняет должностное лицо, определяемое в порядке, установленном Уставом муниципального образования «</w:t>
      </w:r>
      <w:r>
        <w:rPr>
          <w:color w:val="000000"/>
          <w:sz w:val="28"/>
          <w:szCs w:val="28"/>
        </w:rPr>
        <w:t>Ольхово-Рогское сельское поселение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Глава администра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1. Подконтролен и подотчетен Собранию депутатов Ольхово-Рог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2. Представляет Собранию депутатов Ольхово-Рог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ежегодные отчеты о результатах своей деятельности и деятельности администрации, в том числе о решении вопросов, поставленных Собранием депутатов Ольхово-Рог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6.3. Обеспечивает осуществление администрацией полномочий по решению вопросов местного значения, исполнение </w:t>
      </w:r>
      <w:r>
        <w:rPr>
          <w:sz w:val="28"/>
          <w:szCs w:val="28"/>
          <w:lang w:eastAsia="en-US"/>
        </w:rPr>
        <w:t>отдельных государственных полномочий, передаваемых для осуществления органам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4. Обеспечивает участие в осуществлении государственных полномочий, не переданных органам местного самоуправления в соответствии со </w:t>
      </w:r>
      <w:hyperlink r:id="rId2">
        <w:r>
          <w:rPr>
            <w:rStyle w:val="InternetLink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в случае принятия Собранием депутатов Ольхово-Рог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решения о реализации права на участие в осуществлении указанных полномочий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Квалификационные требования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right="17" w:firstLine="714"/>
        <w:jc w:val="both"/>
        <w:rPr/>
      </w:pPr>
      <w:r>
        <w:rPr>
          <w:sz w:val="28"/>
          <w:szCs w:val="28"/>
        </w:rPr>
        <w:t>2.1. Глава администрации должен соответствовать базовым квалификационным требования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 Наличие высшего профессион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2. Наличие не менее четырех лет стажа муниципальной службы или стажа работы по специальности, направлению подготовк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 Глава администрации должен обладать следующими базовыми знаниям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1. Государственного языка Российской Федерации (русского языка).</w:t>
      </w:r>
    </w:p>
    <w:p>
      <w:pPr>
        <w:pStyle w:val="ListParagraph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 Правовыми знаниями осн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02.03.2007 № 25-ФЗ «О муниципальной службе </w:t>
        <w:br/>
        <w:t>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5.12.2008 № 273-ФЗ «О противодействии коррупции».</w:t>
      </w:r>
    </w:p>
    <w:p>
      <w:pPr>
        <w:pStyle w:val="ListParagraph"/>
        <w:shd w:fill="FFFFFF" w:val="clear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 Глава администрации должен обладать следующими базовыми умениями: </w:t>
      </w:r>
    </w:p>
    <w:p>
      <w:pPr>
        <w:pStyle w:val="ListParagraph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ить системно, планировать и рационально использовать свое рабочее время, достигать результат, управлять изменениями, руководить подчиненными, эффективно планировать, организовывать работу администрации и контролировать ее выполнение, оперативно принимать и реализовывать управленческие решения, коммуникативными умени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Глава администрации должен соответствовать функциональным квалификационным требованиям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shd w:fill="FFFFFF" w:val="clear"/>
        </w:rPr>
        <w:t>2.4.1. Глава администрации должен обладать следующими знаниями в области</w:t>
      </w:r>
      <w:r>
        <w:rPr>
          <w:sz w:val="28"/>
          <w:szCs w:val="28"/>
        </w:rPr>
        <w:t xml:space="preserve"> законодательства Российской Федерации, </w:t>
      </w:r>
      <w:r>
        <w:rPr>
          <w:bCs/>
          <w:color w:val="000000"/>
          <w:sz w:val="28"/>
          <w:szCs w:val="28"/>
        </w:rPr>
        <w:t>знаниями муниципальных правовых актов и иными знаниями, которые необходимы для исполнения должностных обязанностей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достроитель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ищного кодекса Российской Федерац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 Российской Федерации от 27.12.1991 № 2124-1 «О средствах массовой информ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 Российской Федерации от 09.10.1992 № 3612-1 «Основы законодательства Российской Федерации о культур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 Российской Федерации от 11.02.1993 № 4462-1 «Основы законодательства Российской Федерации о нотариат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1.12.1994 № 69-ФЗ «О пожарной безопасно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1994 № 78-ФЗ «О библиотечном дел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2.08.1995 № 151-ФЗ «Об аварийно-спасательных службах и статусе спасателей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11.1995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1.1996 № 8-ФЗ «О погребении и похоронном дел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1.1996 № 7-ФЗ «О некоммерческих организациях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6.02.1997 № 31-ФЗ «О мобилизационной подготовке и мобилизации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2.1998 № 28-ФЗ «О гражданской оборон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закона от 24.06.1998 № 89-ФЗ «Об отходах производства и потребления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31.03.1999 № 69-ФЗ «О газоснабжении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0.01.2002 № 7-ФЗ «Об охране окружающей среды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6.2002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5.07.2002 № 114-ФЗ «О противодействии экстремистской деятельно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4.11.2002 № 161-ФЗ «О государственных и муниципальных унитарных предприятиях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6.03.2006 № 35-ФЗ «О противодействии терроризму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06 № 264-ФЗ «О развитии сельского хозяйств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9.02.2007 № 16-ФЗ «О транспортной безопасно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07.2007 № 221-ФЗ «О кадастровой деятельно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4.12.2007 № 329-ФЗ «О физической культуре и спорте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04.2008 № 48-ФЗ «Об опеке и попечительств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закона от 27.07.2010 № 190-ФЗ «О теплоснабжении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7.12.2011 № 416-ФЗ «О водоснабжении и водоотведен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2.04.2014 № 44-ФЗ «Об участии граждан в охране общественного порядк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3.06.2016 № 182-ФЗ «Об основах системы профилактики правонарушений в Российской Федераци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ластного закона от 29.05.1996 № 19-ЗС «Устав Ростовско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ластного закона от 28.12.2005 № 436-ЗС «О местном самоуправлении </w:t>
        <w:br/>
        <w:t>в Ростовско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ластного закона от 18.09.2006 № 540-ЗС «Об обращениях граждан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ластного закона от 09.10.2007 № 786-ЗС «О муниципальной службе </w:t>
        <w:br/>
        <w:t>в Ростовско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ластного закона от 09.10.2007 № 787-ЗС «О реестре муниципальных должностей и реестре должностей муниципальной службы в Ростовско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ластного закона от 12.05.2009 № 218-ЗС «О противодействии коррупции </w:t>
        <w:br/>
        <w:t>в Ростовской обла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го закона от 12.05.2016 № 525-ЗС «О выборах и референдумах </w:t>
        <w:br/>
        <w:t xml:space="preserve">в Ростовской области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става муниципального образования «Ольхово-Рогское сельское поселение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гламента администрации, утвержденного постановление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и по делопроизводству в администрации, утвержденной постановлением Админист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х федеральных, областных законов и муниципальных правовых актов применительно к исполнению своих должностных обязанност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наний основ государственного устройства и упра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наний основных направлений и приоритетов государственной политики </w:t>
        <w:br/>
        <w:t xml:space="preserve">в сфере местного самоуправлен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наний основ организации труд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наний правил и норм охраны труда и противопожарной защи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наний основ организации работы по взаимодействию с другими органами местного самоуправления, органами государственной власти, организац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4.2. Глава администрации должен обладать следующими умениями, которые</w:t>
      </w:r>
      <w:r>
        <w:rPr>
          <w:color w:val="000000"/>
          <w:sz w:val="28"/>
          <w:szCs w:val="28"/>
        </w:rPr>
        <w:t xml:space="preserve"> необходимы для исполнения должностных обязанносте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ктивного и эффективного стиля руковод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а законодательства и практики его применения, систематизации информации по направлению профессиональной деятельност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с разнородными данными (статистическими, аналитическим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подготовки служебных писем, проектов правовых актов, информационно-аналитических материалов, иных документов по вопросам профессионально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и проведения совещаний, конференций, семина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я деловых переговоров и публичных выступл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ормирования благоприятного морально-психологического климата </w:t>
        <w:br/>
        <w:t>в коллектив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егулирования ситуаций, которые могут привести к конфликту между членами коллекти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и знаний, развития способностей подчиненны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рганизации работы по эффективному взаимодействию с другими органами местного самоуправления, органами государственной власти, организациями, сотрудничества с коллегами и подчиненны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с разными источниками информ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Должностные обязанности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 Глава администра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 От имени муниципального образования «</w:t>
      </w:r>
      <w:r>
        <w:rPr>
          <w:color w:val="000000"/>
          <w:sz w:val="28"/>
          <w:szCs w:val="28"/>
        </w:rPr>
        <w:t>Ольхово-Рогское сельское поселение</w:t>
      </w:r>
      <w:r>
        <w:rPr>
          <w:sz w:val="28"/>
          <w:szCs w:val="28"/>
        </w:rPr>
        <w:t>» приобретает и осуществляет имущественные и иные права и обязанности, выступает в суде без доверенно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 Представляет администрацию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, выдает доверенности на представление ее интересов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3. Организует взаимодействие администрации с председателем Собрания депутатов – главой Ольхово-Рог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и Собранием депутатов Ольхово-Рог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в целях осуществления полномочий по решению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 Взаимодействует с Губернатором Ростовской области, Правительством Ростовской области и иными органами исполнительной власти Ростовской обла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 В соответствии с областным законом принимает участие в заседаниях Правительства Ростовской обла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 В случаях и порядке, установленных Губернатором Ростовской области, вносит проекты правовых актов Губернатора Ростовской области и Правительства Ростовской обла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7. Обеспечивает составление и внесение в Собрание депутатов Ольхово-Рог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проекта бюджета Ольхово-Рогского 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и отчета о его исполнении, исполнение бюджета Ольхово-Рог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8. Вносит в Собрание депутатов Ольхово-Рог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проекты нормативных правовых актов Собрания депутатов Ольхово-Рог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, предусматривающих установление, изменение и отмену местных налогов и сборов, осуществление расходов из средств бюджета Ольхово-Рог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, и дает заключения на проекты таких нормативных правовых актов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 Организует разработку, утверждение и исполнение муниципальных программ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0. В случаях и порядке, установленных федеральным и областным законодательством, муниципальными правовыми актами, организует владение, использование и распоряжение имуществом, находящимся в собственности Ольхово-Рог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1. Издает в пределах своих полномочий правовые акты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12. Вносит проекты решений Собрания депутатов Ольхово-Рог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3. Утверждает штатное расписание администр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4. Является представителем нанимателя (работодателем) в отношении муниципальных служащих, проходящих муниципальную службу в аппарате администрации, иных работников аппарата администрации, вправе делегировать полномочия представителя нанимателя (работодателя) в отношении указанных муниципальных служащих в соответствии с областным законом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5. Ведет прием граждан, рассматривает обращения граждан по вопросам, относящимся к его компетен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16. Осуществляет иные полномочия в соответствии с федеральным и областным законодательством, Уставом муниципального образования «</w:t>
      </w:r>
      <w:r>
        <w:rPr>
          <w:color w:val="000000"/>
          <w:sz w:val="28"/>
          <w:szCs w:val="28"/>
        </w:rPr>
        <w:t>Ольхово-Рогское сельское поселение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Глава администрации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2" w:name="Par267"/>
      <w:bookmarkStart w:id="3" w:name="Par267"/>
      <w:bookmarkEnd w:id="3"/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тветственнос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 Глава администрации несет установленную законодательством ответственность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2. Глава администрации несет персональную ответственность за состояние антикоррупционной работы в администр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2240" w:h="15840"/>
      <w:pgMar w:left="1701" w:right="850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kern w:val="2"/>
      <w:sz w:val="24"/>
      <w:szCs w:val="24"/>
    </w:rPr>
  </w:style>
  <w:style w:type="character" w:styleId="Style14">
    <w:name w:val="Нижний колонтитул Знак"/>
    <w:qFormat/>
    <w:rPr>
      <w:kern w:val="2"/>
      <w:sz w:val="24"/>
      <w:szCs w:val="24"/>
    </w:rPr>
  </w:style>
  <w:style w:type="character" w:styleId="Style15">
    <w:name w:val="Текст концевой сноски Знак"/>
    <w:qFormat/>
    <w:rPr>
      <w:kern w:val="2"/>
    </w:rPr>
  </w:style>
  <w:style w:type="character" w:styleId="Endnotereference">
    <w:name w:val="endnote reference"/>
    <w:qFormat/>
    <w:rPr>
      <w:vertAlign w:val="superscript"/>
    </w:rPr>
  </w:style>
  <w:style w:type="character" w:styleId="Style16">
    <w:name w:val="Текст сноски Знак"/>
    <w:qFormat/>
    <w:rPr>
      <w:kern w:val="2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22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3">
    <w:name w:val="Пункт_№)"/>
    <w:basedOn w:val="Normal"/>
    <w:qFormat/>
    <w:pPr>
      <w:keepLines/>
      <w:tabs>
        <w:tab w:val="clear" w:pos="709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24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5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3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3"/>
    <w:qFormat/>
    <w:pPr>
      <w:spacing w:before="0" w:after="0"/>
    </w:pPr>
    <w:rPr>
      <w:color w:val="00000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136D90CCBE919392E7ECE137B3F3AB8B1E6A608414A7BE1649C6D047E5598AC071EFA22A204F18eBxBN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Волгодонская городская Ду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35:00Z</dcterms:created>
  <dc:creator>Даниленко М.В.</dc:creator>
  <dc:description/>
  <dc:language>en-US</dc:language>
  <cp:lastModifiedBy>User</cp:lastModifiedBy>
  <cp:lastPrinted>2019-05-07T08:33:00Z</cp:lastPrinted>
  <dcterms:modified xsi:type="dcterms:W3CDTF">2019-05-07T0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