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конкурса на должность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Ольхово-Рогского 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м депутатов                                                            25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Собрание депутатов Ольхово-Рог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Ольхово-Рогск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ловия контракта для главы Администрации Ольхово-Рог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брания депутатов Ольхово-Рогского сельского поселения от 05.09.2016 № 214 «О порядке проведения конкурса на должность главы Администрации Ольхово-Р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         Л.А.Богома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 Ольховый Рог</w:t>
      </w:r>
    </w:p>
    <w:p>
      <w:pPr>
        <w:pStyle w:val="Normal"/>
        <w:jc w:val="both"/>
        <w:rPr/>
      </w:pPr>
      <w:r>
        <w:rPr>
          <w:sz w:val="28"/>
          <w:szCs w:val="28"/>
        </w:rPr>
        <w:t>25  апрел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3</w:t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Рассыпнен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2019 года № 16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а на замещение должности главы Администрации Ольхово-Рогского 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Ольхово-Рог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Ольхово-Рогского сельского поселения (далее – конкурс) осуществляются комисси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Ольхово-Рог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Ольхово-Рогского  сельского поселения, а другая половина – главой Миллеровского 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значения на должность главы Администрации Ольхово-Рогского сельского поселения указанные полномочия реализует и.о. главы Администрации Ольхово-Рог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Ольхово-Рогского сельского поселения вправе выдвигать председатель Собрания депутатов – глава Ольхово-Рогского сельского поселения, депутаты Собрания депутатов Ольхово-Рог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Ольхово-Рогского 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Ольхово-Рог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Ольхово-Рогского сельского поселения большинством голосов от установленной численности депутатов Собрания депутатов Ольхово-Рог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Ольхово-Рог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Ольхово-Рог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Ольхово-Рог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Ольхово-Рог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Ольхово-Рог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Ольхово-Рог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Ольхово-Рогского сельского поселения и (или) глава Миллеров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Ольхово-Рог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Ольхово-Рогского сельского поселения решения о назначении на должность главы Администрации Ольхово-Рогского 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Ольхово-Рог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Ольхово-Рог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Ольхово-Рог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Ольхово-Рог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Ольхово-Рог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Ольхово-Рог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Ольхово-Рогского сельского поселения об объявлении конкурса подлежит официальному опубликованию и размещению на официальном сайте Администрации Ольхово-Рогского сельского поселения и (или) Собрания депутатов Ольхово-Рог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Ольхово-Рогского 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Ольхово-Рогского  сельского поселения (далее – кандидат)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Ольхово-Рогского сельского поселе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Ольхово-Рогского 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Ольхово-Рог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Ольхово-Рогское 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Ольхово-Рог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Ольхово-Рог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Ольхово-Рог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Ольхово-Рогского сельского поселения, целей, задач и иных аспектов деятельности главы Администрации Ольхово-Рог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Ольхово-Рог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9. Выступление кандидата оценивается конкурсной комиссией с позиций 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Ольхово-Рогского  сельского поселения для принятия решения о назначении одного из них на должность главы Администрации Ольхово-Рогского 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Ольхово-Рог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Ольхово-Рогс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Ольхово-Рогского 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Ольхово-Рог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Ольхово-Рогского сельского поселения, назначенном в соответствии с решением Собрания депутатов  Ольхово-Рог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Ольхово-Рог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Ольхово-Рогского 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Ольхово-Рог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Ольхово-Рог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Ольхово-Рогского 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апреля 2019 года № 163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3" w:name="Par172"/>
      <w:bookmarkStart w:id="4" w:name="Par172"/>
      <w:bookmarkEnd w:id="4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Ольхово-Рог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Ольхово-Рог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Ольхово-Рогское сельское поселение», нормативными правовыми актами Собрания депутатов Ольхово-Рогского сельского поселения, издавать постановления Администрации Ольхово-Рогского сельского поселения по вопросам местного значения, а также распоряжения Администрации Ольхово-Рогского сельского поселения по вопросам организации работы Администрации Ольхово-Рог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Ольхово-Рогского сельского поселения и муниципальным имуществом Ольхово-Рог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Ольхово-Рог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Ольхово-Рог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Ольхово-Рог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Ольхово-Рогского сельского поселения и эффективное управление муниципальным имуществом Ольхово-Рог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Ольхово-Рог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Ольхово-Рогское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kern w:val="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12:00Z</dcterms:created>
  <dc:creator>Даниленко М.В.</dc:creator>
  <dc:description/>
  <dc:language>en-US</dc:language>
  <cp:lastModifiedBy>User</cp:lastModifiedBy>
  <cp:lastPrinted>2019-04-29T12:08:00Z</cp:lastPrinted>
  <dcterms:modified xsi:type="dcterms:W3CDTF">2019-04-29T08:12:00Z</dcterms:modified>
  <cp:revision>2</cp:revision>
  <dc:subject/>
  <dc:title>РОСТОВСКАЯ ОБЛАСТЬ</dc:title>
</cp:coreProperties>
</file>