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sz w:val="24"/>
          <w:szCs w:val="28"/>
        </w:rPr>
      </w:pPr>
      <w:r>
        <w:rPr>
          <w:rFonts w:eastAsia="Batang;바탕" w:cs="Courier New" w:ascii="Courier New" w:hAnsi="Courier New"/>
          <w:b/>
          <w:sz w:val="24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 апреля 2019  года                                                                                 № 160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досрочном прекращении полномочий </w:t>
      </w:r>
    </w:p>
    <w:p>
      <w:pPr>
        <w:pStyle w:val="Heading"/>
        <w:rPr>
          <w:szCs w:val="28"/>
        </w:rPr>
      </w:pPr>
      <w:r>
        <w:rPr>
          <w:szCs w:val="28"/>
        </w:rPr>
        <w:t>главы Администрации Ольхово-Рогского сельского поселен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унктом 2  части 10 статьи 37 Федерального закона от 06.10.2003 № 131-ФЗ «Об общих принципах организации местного самоуправления в Российской Федерации», пунктом 2  части 1 статьи 32 Устава муниципального образования «Ольхово-Рогское сельское поселение» и на основании заявления, поданного Болдыревым Александром Владимировичем  от 17.04.2019 Собрание депутатов Ольхово-Рог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1. Досрочно прекратить полномочия главы Администрации Ольхово-Рогского сельского поселения Болдырева Александра Владимировича в виду отставки по собственному желанию  19 апреля 2019  года  и расторгнуть с ним контракт, заключенный 26 октября 2016 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 Назначить исполняющим обязанности главы Администрации Ольхово-Рогского сельского поселения заведующего сектором экономики и финансов Администрации Ольхово-Рогского сельского поселения Стецко Галину Николаевну  с 20 апреля 2019 г. до дня вступления в должность вновь назначенного главы Администрации Ольхово-Рогского сельского поселения.</w:t>
      </w:r>
    </w:p>
    <w:p>
      <w:pPr>
        <w:pStyle w:val="Default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2.1. </w:t>
      </w:r>
      <w:r>
        <w:rPr>
          <w:sz w:val="28"/>
          <w:szCs w:val="28"/>
        </w:rPr>
        <w:t xml:space="preserve">Возложить обязанности по должности главы Администрации Ольхово-Рогского сельского поселения  без освобождения от основной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доплату за исполнение обязанностей отсутствующего главы Администрации Ольхово-Рогского сельского поселения разницу в должностных окладах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3. Настоящее решение вступает в силу со дня его принятия и подлежит официальному обнародованию.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3:00Z</dcterms:created>
  <dc:creator>User</dc:creator>
  <dc:description/>
  <cp:keywords/>
  <dc:language>en-US</dc:language>
  <cp:lastModifiedBy>User</cp:lastModifiedBy>
  <cp:lastPrinted>2019-04-19T16:31:00Z</cp:lastPrinted>
  <dcterms:modified xsi:type="dcterms:W3CDTF">2019-04-19T12:35:00Z</dcterms:modified>
  <cp:revision>4</cp:revision>
  <dc:subject/>
  <dc:title>РОСТОВСКАЯ ОБЛАСТЬ</dc:title>
</cp:coreProperties>
</file>