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 внесении изменений в решение Собрания депутатов Ольхово-Рогского сельского поселения от 27.05.2011  №14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дачи в безвозмездное пользование муниципального  имущества Ольхово-Рог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28 февраля 2019 года</w:t>
      </w:r>
    </w:p>
    <w:p>
      <w:pPr>
        <w:pStyle w:val="TextBody"/>
        <w:widowControl w:val="fals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04.06.2018 №135-ФЗ), 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       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т 27.05.2011 года № 1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ередачи в безвозмездное пользование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.1. Пункт 10 части 6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лицу, с которым заключен муниципальный контракт по результатам конкурса или аукциона,  проведенных 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44624/22f696c994c89cc75b8345810a2202bd25e68ba2/" \l "dst10026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1.07.2005 N 94-ФЗ "О размещении заказов на поставки товаров, выполнение работ, оказание услуг для государственных и муниципальных нужд", если предоставление указанных прав было предусмотрено конкурсной документацией, 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 223-ФЗ 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либо договора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законную силу со дня официального обнарод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 февраля 201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User</dc:creator>
  <dc:description/>
  <dc:language>en-US</dc:language>
  <cp:lastModifiedBy>User</cp:lastModifiedBy>
  <dcterms:modified xsi:type="dcterms:W3CDTF">2019-03-04T06:17:00Z</dcterms:modified>
  <cp:revision>2</cp:revision>
  <dc:subject/>
  <dc:title/>
</cp:coreProperties>
</file>