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от 25.09.2018 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29 января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действующим законодательством и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9.2018 № 124 «Об утверждении Положения о Собрании депутатов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4.5 раздела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5. Проекты муниципальных правовых актов могут вноситься депутатами Собрания депутатов Ольхово-Рогского сельского поселения, председателем Собрания депутатов - главой Ольхово-Рогского сельского поселения, главой Администрации Ольхово-Рогского сельского поселения, иными должностными лицами местного самоуправления, органами местного самоуправления Миллеровского района, Миллеровским межрайонным прокурором, органами государственной власти Ростовской области, органами территориального общественного самоуправления, инициативными группами граждан, старостой</w:t>
      </w:r>
      <w:r>
        <w:rPr>
          <w:color w:val="000000"/>
          <w:sz w:val="28"/>
          <w:szCs w:val="28"/>
        </w:rPr>
        <w:t xml:space="preserve"> сельского населенного пункта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14.12 раздела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правовые акты Собрания депутатов Ольхово-Рог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4.13 раздела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3. Официальным опубликованием нормативного правового акта Собрания депутатов Ольхово-Рогского сельского поселения считается первая публикация полного текста муниципального правового акта </w:t>
      </w:r>
      <w:r>
        <w:rPr>
          <w:sz w:val="28"/>
          <w:szCs w:val="28"/>
          <w:lang w:eastAsia="hy-AM"/>
        </w:rPr>
        <w:t xml:space="preserve">или соглашения, заключаемого между органами местного самоуправления, </w:t>
      </w:r>
      <w:r>
        <w:rPr>
          <w:sz w:val="28"/>
          <w:szCs w:val="28"/>
        </w:rPr>
        <w:t>в периодическом печатном издании, распространяемом в Ольхово-Рогском сельском поселении, определенном правовым актом Администрации Ольхово-Рог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Собрание депутатов Ольхово-Рогского сельского посе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Ольхово-Рог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Для официального опубликования (обнародования) </w:t>
      </w:r>
      <w:r>
        <w:rPr>
          <w:sz w:val="28"/>
          <w:szCs w:val="28"/>
        </w:rPr>
        <w:t xml:space="preserve">Устава муниципального образования «Ольхово-Рогское сельское поселение», муниципального правового акта о внесении изменений и дополнений в Устав муниципального образования «Ольхово-Рогское 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</w:t>
        <w:br/>
        <w:t xml:space="preserve">от 05.03.201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4.14 раздела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14. Официальное обнародование производится путем доведения текста муниципального правового акта Собрания депутатов Ольхово-Рогского сельского поселения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Ольхово-Рог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Текст муниципального правового акта Собрания депутатов Ольхово-Рогского сельского поселения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Ольхово-Рогского сельского поселения, иных местах, определенных главой Администрации Ольхово-Рогского  сельского поселения. Информационные стенды должны быть установлены в каждом населенном пункте, входящем в состав Ольхово-Рог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Ольхово-Рогского сельского поселения, копия передается в библиотеку, действующую на территории Ольхово-Рог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Ольхово-Рог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Ольхово-Рогского сельского поселения может издаваться информационный бюллетень Ольхово-Рог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публикованию (обнародованию). Периодичность издания информационного бюллетеня определяется главой Администрации Ольхово-Рог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Ольхово-Рог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Ольхово-Рог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2 и 3 статьи 52 Устава муниципального образования «Ольхово-Рог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4.15 раздела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15. Решение о способе официального опубликования (обнародования) муниципального правового акта Собрания депутатов Ольхово-Рогского сельского поселения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Собранием депутатов Ольхово-Рогского сельского поселения или председателем Собрания депутатов – главы Ольхово-Рогского сельского поселения, подписавшим, либо принявшим (издавшим)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 Дополнить пунктом 14.16 раздела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16. Если иное не предусмотрено федеральными и областными законами, Уставом муниципального образования «Ольхово-Рогское сельское поселение»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а муниципального образования «Ольхово-Рог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Собрания депутатов Ольхово-Рогского сельского поселения – в течение 30 дней со дня подписания председателем Собрания депутатов – главой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ая официальная информация Собрания депутатов  Ольхово-Рогского  сельского поселения публикуется (обнародуется) в порядке и в сроки, установленные статьей 52 Устава муниципального образования «Ольхово-Рогское сельское поселение», если иное не предусмотрено федеральным и областным законодательством,  Уставом муниципального образования «Ольхово-Рогское сельское поселение», решениями Собрания депутатов Ольхово-Рог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бнародования на информационных стенд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  Л.А.Богом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9 января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0:00Z</dcterms:created>
  <dc:creator>Данильченко Н.</dc:creator>
  <dc:description/>
  <dc:language>en-US</dc:language>
  <cp:lastModifiedBy>User</cp:lastModifiedBy>
  <cp:lastPrinted>2019-01-30T14:28:00Z</cp:lastPrinted>
  <dcterms:modified xsi:type="dcterms:W3CDTF">2019-01-30T11:30:00Z</dcterms:modified>
  <cp:revision>2</cp:revision>
  <dc:subject/>
  <dc:title>РОСТОВСКАЯ ОБЛАСТЬ</dc:title>
</cp:coreProperties>
</file>