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Ольхово-Рог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Ольхово-Рогского 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Л.А.Богомаз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Ольховый 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Ольхово-Рогского сельского поселения </w:t>
        <w:br/>
        <w:t xml:space="preserve">от ______ №_______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Ольхово-Рогского  сельского поселения, председателю Собрания депутатов – главе Ольхово-Рог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Ольхово-Рог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Ольхово-Рогского сельского поселения, председателю Собрания депутатов – главе Ольхово-Рог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Ольхово-Рогского сельского поселения от должности в Собрании депутатов Ольхово-Рогского сельского поселения с лишением права занимать должности в Собрании депутатов Ольхово-Рог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Ольхово-Рогского 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постоянной комиссией по экономической реформе, бюджету , налогам и собственности,  в вопросы которой входят вопросы противодействия коррупции,  (далее - комиссия) до вынесения на заседание Собрания депутатов Ольхово-Рог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Ольхово-Рог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Ольхово-Рогского сельского поселения, указанное заседание проходит под председательством заместителя председателя Собрания депутатов Ольхово-Рогского сельского поселения, либо в случае отсутствия заместителя председателя Собрания депутатов Ольхово-Рогского  сельского поселения – под председательством депутата, избранного из числа присутствующих на заседании депутатов Собрания депутатов Ольхово-Рог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Ольхово-Рогского 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Ольхово-Рог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Ольхово-Рогского 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Ольхово-Рог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Ольхово-Рогского сельского поселения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9:00Z</dcterms:created>
  <dc:creator>Дьяченко Даниил Константинович</dc:creator>
  <dc:description/>
  <dc:language>en-US</dc:language>
  <cp:lastModifiedBy>User</cp:lastModifiedBy>
  <cp:lastPrinted>2019-12-12T16:31:00Z</cp:lastPrinted>
  <dcterms:modified xsi:type="dcterms:W3CDTF">2019-12-13T10:19:00Z</dcterms:modified>
  <cp:revision>2</cp:revision>
  <dc:subject/>
  <dc:title/>
</cp:coreProperties>
</file>