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о приватизации муниципального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Ольхово-Рог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29 октября 2019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Ольхово-Рогское сельское поселение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Ольхово-Рог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5 апреля 2017  года №  52 «</w:t>
      </w:r>
      <w:r>
        <w:rPr>
          <w:bCs/>
          <w:sz w:val="28"/>
          <w:szCs w:val="28"/>
        </w:rPr>
        <w:t>О принятии Положения о приватизации муниципального имущества  Ольхово-Рогского сельского поселения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9 октября 2019 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/>
        <w:t xml:space="preserve">Приложение </w:t>
      </w:r>
    </w:p>
    <w:p>
      <w:pPr>
        <w:pStyle w:val="Consplusnormal1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Consplusnormal1"/>
        <w:spacing w:before="0" w:after="0"/>
        <w:jc w:val="right"/>
        <w:rPr/>
      </w:pPr>
      <w:r>
        <w:rPr/>
        <w:t xml:space="preserve">Ольхово-Рогского 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</w:rPr>
      </w:pPr>
      <w:r>
        <w:rPr/>
        <w:t>от 29 октября 2019  г. № 183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ОЛЬХОВО-РОГСКОГО 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 приватизации муниципального имущества Ольхово-Рогского сельского поселения разработано в соответствии с Федеральным законом от 21.12.2001 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Ольхово-Рогское сельское поселение» и связанные с ними отношения по управлению муниципальным имуществом, отнесенные федеральным и областным законодательством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Ольхово-Рогское сельское поселение», осуществляется на основании Положения о приватизации муниципального имущества Ольхово-Рогского сельского поселения.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авовая основа приватизации муниципального имущества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Ольхово-Рог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Ольхово-Рог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ция Собрания депутатов Ольхово-Рог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. Для реализации единой политики в сфере приватизации муниципального имущества Собрание депутатов Ольхово-Рог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б)  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Ольхово-Рог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) В течение года разрабатывает и вносит на рассмотрение Собрания депутатов Ольхово-Рог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)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соблюдением установленного порядка приватизации муниципального имущества осуществляет Собрание депутатов Ольхово-Рогского сельского поселения, Администрация Ольхово-Рогского сельского поселения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приватизации муниципального имущества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Прогнозный план согласовывается главой Администрации Ольхово-Рогского сельского поселения  и вносится на рассмотрение Собрания депутатов Ольхово-Рогского сельского поселения одновременно с проектом решения Собрания депутатов о бюджете Ольхово-Рог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4. После утверждения прогнозного плана Собранием депутатов Ольхово-Рогского сельского поселения Администрация Ольхово-Рогского сельского поселен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В течение финансового года Собрание депутатов Ольхово-Рогского сельского поселения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Если в течение финансового года муниципальное имущество, включенное в прогнозный план, не было продано, Администрация Ольхово-Рогского сельского поселения может осуществить торги в следующем году без дополнительных согласований с Собранием депутатов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5. В течение финансового года глава Администрации Ольхово-Рогского сельского поселения может внести в Собрание депутатов Ольхово-Рогского сельского поселения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6. Администрация ежегодно, в срок не позднее 1 февраля  представляет в Собрание депутатов Ольхово-Рогского сельского поселения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>3. Порядок принятия решений об условиях приватизации муниципального имущества Ольхово-Рогского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601"/>
      <w:bookmarkEnd w:id="0"/>
      <w:r>
        <w:rPr>
          <w:rFonts w:eastAsia="Calibri"/>
        </w:rPr>
        <w:t>1. Решение об условиях приватизации муниципального имущества Ольхово-Рогского сельского поселения принимается Администрацией Ольхово-Рогского сельского поселения  на основании прогнозного плана (программы) приватизации муниципального имущества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601"/>
      <w:bookmarkEnd w:id="1"/>
      <w:r>
        <w:rPr>
          <w:rFonts w:eastAsia="Calibri"/>
        </w:rPr>
        <w:t>2. В решении об условиях приватизации муниципального имущества Ольхово-Рогского сельского поселения 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особ приватизации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6024"/>
      <w:bookmarkEnd w:id="2"/>
      <w:r>
        <w:rPr>
          <w:rFonts w:eastAsia="Calibri"/>
        </w:rPr>
        <w:t>начальная цена подлежащего приватизации имущества;</w:t>
      </w:r>
    </w:p>
    <w:p>
      <w:pPr>
        <w:pStyle w:val="Normal"/>
        <w:autoSpaceDE w:val="false"/>
        <w:ind w:firstLine="720"/>
        <w:jc w:val="both"/>
        <w:rPr/>
      </w:pPr>
      <w:bookmarkStart w:id="3" w:name="sub_6024"/>
      <w:bookmarkStart w:id="4" w:name="sub_150308"/>
      <w:bookmarkEnd w:id="3"/>
      <w:bookmarkEnd w:id="4"/>
      <w:r>
        <w:rPr>
          <w:rFonts w:eastAsia="Calibri"/>
        </w:rPr>
        <w:t xml:space="preserve">срок рассрочки платежа, предоставляемой в соответствии с </w:t>
      </w:r>
      <w:hyperlink r:id="rId2">
        <w:r>
          <w:rPr>
            <w:rStyle w:val="InternetLink"/>
            <w:rFonts w:eastAsia="Calibri"/>
            <w:color w:val="106BBE"/>
          </w:rPr>
          <w:t xml:space="preserve">Федеральным законом </w:t>
        </w:r>
      </w:hyperlink>
      <w:r>
        <w:rPr>
          <w:rFonts w:eastAsia="Calibri"/>
        </w:rPr>
        <w:t>(в случае ее предоставления);</w:t>
      </w:r>
    </w:p>
    <w:p>
      <w:pPr>
        <w:pStyle w:val="Normal"/>
        <w:autoSpaceDE w:val="false"/>
        <w:ind w:firstLine="720"/>
        <w:jc w:val="both"/>
        <w:rPr/>
      </w:pPr>
      <w:bookmarkStart w:id="5" w:name="sub_150308"/>
      <w:bookmarkStart w:id="6" w:name="sub_6026"/>
      <w:bookmarkEnd w:id="5"/>
      <w:bookmarkEnd w:id="6"/>
      <w:r>
        <w:rPr>
          <w:rFonts w:eastAsia="Calibri"/>
        </w:rPr>
        <w:t>иные необходимые для приватизации имущества сведения, в том числе о проведении продажи муниципального имущества Ольхово-Рогского сельского поселения 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7" w:name="sub_6026"/>
      <w:bookmarkEnd w:id="7"/>
      <w:r>
        <w:rPr>
          <w:rFonts w:eastAsia="Calibri"/>
        </w:rPr>
        <w:t>В случае приватизации имущественного комплекса унитарного предприятия решением об условиях приватизации муниципального  имущества Ольхово-Рогского  также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состав подлежащего приватизации имущественного комплекса унитарного предприятия, определяемый в соответствии с </w:t>
      </w:r>
      <w:hyperlink r:id="rId3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" w:name="sub_18"/>
      <w:bookmarkEnd w:id="8"/>
      <w:r>
        <w:rPr>
          <w:rFonts w:eastAsia="Calibri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20"/>
        <w:jc w:val="both"/>
        <w:rPr/>
      </w:pPr>
      <w:bookmarkStart w:id="9" w:name="sub_18"/>
      <w:bookmarkStart w:id="10" w:name="sub_150309"/>
      <w:bookmarkEnd w:id="9"/>
      <w:bookmarkEnd w:id="10"/>
      <w:r>
        <w:rPr>
          <w:rFonts w:eastAsia="Calibri"/>
        </w:rPr>
        <w:t>количество, категории и номинальная стоимость акций акционерного общества или размер и номинальная стоимость доли Ольхово-Рогского сельского поселения  в уставном капитале общества с ограниченной ответственностью.</w:t>
      </w:r>
    </w:p>
    <w:p>
      <w:pPr>
        <w:pStyle w:val="Normal"/>
        <w:autoSpaceDE w:val="false"/>
        <w:ind w:firstLine="720"/>
        <w:jc w:val="both"/>
        <w:rPr/>
      </w:pPr>
      <w:bookmarkStart w:id="11" w:name="sub_150309"/>
      <w:bookmarkStart w:id="12" w:name="sub_603"/>
      <w:bookmarkEnd w:id="11"/>
      <w:bookmarkEnd w:id="12"/>
      <w:r>
        <w:rPr>
          <w:rFonts w:eastAsia="Calibri"/>
        </w:rPr>
        <w:t>3. Со дня утверждения прогнозного плана (программы) приватизации муниципального имущества Ольхово-Рог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" w:name="sub_603"/>
      <w:bookmarkEnd w:id="13"/>
      <w:r>
        <w:rPr>
          <w:rFonts w:eastAsia="Calibri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" w:name="sub_33333"/>
      <w:bookmarkEnd w:id="14"/>
      <w:r>
        <w:rPr>
          <w:rFonts w:eastAsia="Calibri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" w:name="sub_33333"/>
      <w:bookmarkEnd w:id="15"/>
      <w:r>
        <w:rPr>
          <w:rFonts w:eastAsia="Calibri"/>
        </w:rPr>
        <w:t>получать кредит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уществлять выпуск ценных бумаг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Информационное обеспечение приват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гнозный план приватизации муниципального имущества, отчет о выполнении прогнозного плана приватизации за прошедший год, внесенные в течение года дополнения и изменения, решения об условиях приватизации  муниципального имущества,</w:t>
      </w:r>
      <w:r>
        <w:rPr>
          <w:rFonts w:eastAsia="Calibri" w:cs="Arial" w:ascii="Arial" w:hAnsi="Arial"/>
        </w:rPr>
        <w:t xml:space="preserve"> </w:t>
      </w:r>
      <w:r>
        <w:rPr/>
        <w:t xml:space="preserve">а также </w:t>
      </w:r>
      <w:r>
        <w:rPr>
          <w:rFonts w:eastAsia="Calibri"/>
        </w:rPr>
        <w:t>информационные сообщения о продаже муниципального имущества Ольхово-Рогского сельского поселения и об итогах его продажи</w:t>
      </w:r>
      <w:r>
        <w:rPr>
          <w:rFonts w:eastAsia="Calibri" w:cs="Arial" w:ascii="Arial" w:hAnsi="Arial"/>
        </w:rPr>
        <w:t xml:space="preserve"> </w:t>
      </w:r>
      <w:r>
        <w:rPr/>
        <w:t xml:space="preserve"> подлежат </w:t>
      </w:r>
      <w:r>
        <w:rPr>
          <w:rFonts w:eastAsia="Calibri"/>
        </w:rPr>
        <w:t>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 Информация о приватизации муниципального имущества Ольхово-Рогского сельского поселения, указанная в </w:t>
      </w:r>
      <w:hyperlink w:anchor="sub_701">
        <w:r>
          <w:rPr>
            <w:rStyle w:val="InternetLink"/>
            <w:rFonts w:eastAsia="Calibri"/>
            <w:color w:val="106BBE"/>
          </w:rPr>
          <w:t>пункте 1</w:t>
        </w:r>
      </w:hyperlink>
      <w:r>
        <w:rPr>
          <w:rFonts w:eastAsia="Calibri"/>
        </w:rPr>
        <w:t xml:space="preserve"> раздела 4 настоящего Положения, дополнительно размещается на официальном сайте Администрации Ольхово-Рогского сельского поселения в сети "Интернет" и публикуется</w:t>
      </w:r>
      <w:r>
        <w:rPr/>
        <w:t xml:space="preserve"> в официальном печатном издании, которые определяются Администрацией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пособы и условия приватизации муниципального имущест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Приватизация муниципального имущества осуществляется способами и на услови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 г. № 255-ЗС «О приватизации государственного имущества Ростовской области», Уставом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. Особенности применения отдельных способов приватизации</w:t>
        <w:br/>
        <w:t>государственного имущества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дельные способы приватизации муниципального имущества Ольхово-Рогского сельского поселения применяются с особенностями, указанными в Федеральном законе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Calibri"/>
          <w:b/>
        </w:rPr>
        <w:t>7. Проведение продажи муниципального имущества Ольхово-Рогского сельского поселения 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 Проведение продажи муниципального имущества Ольхово-Рог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) продажа муниципального имущества Ольхово-Рогского сельского поселения на аукционе;</w:t>
      </w:r>
    </w:p>
    <w:p>
      <w:pPr>
        <w:pStyle w:val="Normal"/>
        <w:autoSpaceDE w:val="false"/>
        <w:ind w:firstLine="720"/>
        <w:jc w:val="both"/>
        <w:rPr/>
      </w:pPr>
      <w:bookmarkStart w:id="16" w:name="sub_150310"/>
      <w:bookmarkEnd w:id="16"/>
      <w:r>
        <w:rPr>
          <w:rFonts w:eastAsia="Calibri"/>
        </w:rPr>
        <w:t>2) продажа акций акционерных обществ, находящихся в муниципальной собственности Ольхово-Рогского сельского поселения, на специализированном аукционе;</w:t>
      </w:r>
    </w:p>
    <w:p>
      <w:pPr>
        <w:pStyle w:val="Normal"/>
        <w:autoSpaceDE w:val="false"/>
        <w:ind w:firstLine="720"/>
        <w:jc w:val="both"/>
        <w:rPr/>
      </w:pPr>
      <w:bookmarkStart w:id="17" w:name="sub_150310"/>
      <w:bookmarkEnd w:id="17"/>
      <w:r>
        <w:rPr>
          <w:rFonts w:eastAsia="Calibri"/>
        </w:rPr>
        <w:t xml:space="preserve">3) продажа акций акционерного общества, долей в </w:t>
      </w:r>
      <w:hyperlink r:id="rId4">
        <w:r>
          <w:rPr>
            <w:rStyle w:val="InternetLink"/>
            <w:rFonts w:eastAsia="Calibri"/>
            <w:color w:val="106BBE"/>
          </w:rPr>
          <w:t>уставном капитале</w:t>
        </w:r>
      </w:hyperlink>
      <w:r>
        <w:rPr>
          <w:rFonts w:eastAsia="Calibri"/>
        </w:rPr>
        <w:t xml:space="preserve">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 собственности Ольхово-Рогского сельского поселения, на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4) продажа муниципального  имущества Ольхово-Рогского сельского поселения посредством публичного пред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) продажа муниципального имущества Ольхово-Рогского сельского поселения  без объявления цен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" w:name="sub_1012"/>
      <w:bookmarkEnd w:id="18"/>
      <w:r>
        <w:rPr>
          <w:rFonts w:eastAsia="Calibri"/>
        </w:rPr>
        <w:t xml:space="preserve">2. Проведение продажи муниципального  имущества Ольхово-Рогского сельского  поселения в электронной форме осуществляется в соответствии с </w:t>
      </w:r>
      <w:hyperlink r:id="rId5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 xml:space="preserve"> </w:t>
      </w:r>
      <w:r>
        <w:rPr/>
        <w:t>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19" w:name="sub_1012"/>
      <w:bookmarkStart w:id="20" w:name="sub_1012"/>
      <w:bookmarkEnd w:id="2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иватизации отдельных видов имуще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оимость земельных участков, расположенных в границах муниципального образования «Ольхово-Рог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9. Порядок оплаты и перечисления денежных средств от продажи</w:t>
        <w:br/>
        <w:t>муниципального имущества Ольхово-Рог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Ольхово-Рог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Ольхово-Рог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Начисленные за предоставление рассрочки платежа проценты распределяются в порядке, установленном пунктом 2 раздела 9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608" TargetMode="External"/><Relationship Id="rId3" Type="http://schemas.openxmlformats.org/officeDocument/2006/relationships/hyperlink" Target="garantf1://12025505.11" TargetMode="External"/><Relationship Id="rId4" Type="http://schemas.openxmlformats.org/officeDocument/2006/relationships/hyperlink" Target="garantf1://419400.0" TargetMode="External"/><Relationship Id="rId5" Type="http://schemas.openxmlformats.org/officeDocument/2006/relationships/hyperlink" Target="garantf1://12025505.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8:00Z</dcterms:created>
  <dc:creator>Admin</dc:creator>
  <dc:description/>
  <dc:language>en-US</dc:language>
  <cp:lastModifiedBy>User</cp:lastModifiedBy>
  <cp:lastPrinted>2019-10-29T15:07:00Z</cp:lastPrinted>
  <dcterms:modified xsi:type="dcterms:W3CDTF">2019-10-29T12:08:00Z</dcterms:modified>
  <cp:revision>2</cp:revision>
  <dc:subject/>
  <dc:title/>
</cp:coreProperties>
</file>