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sz w:val="28"/>
        </w:rPr>
        <w:t>на 2019 год и на плановый период 2020 и 2021 годов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27 декабря 2018 года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20"/>
        <w:jc w:val="center"/>
        <w:rPr/>
      </w:pPr>
      <w:r>
        <w:rPr>
          <w:sz w:val="28"/>
        </w:rPr>
        <w:t>1. Основные характеристики бюджета Ольхово-Рогского сельского поселения Миллеровского район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Ольхово-Рогского сельского поселения Миллер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Ольхово-Рогского сельского поселения Миллеровского района в сумме 1062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льхово-Рогского сельского поселения Миллеровского района в сумме 1062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Ольхово-Рогского сельского поселения на 1 января 2020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Ольхово-Рогского сельского поселения в сумме 629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  <w:szCs w:val="28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0 год в сумме 7928,1 тыс. рублей и на 2021 год в сумме 7901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8"/>
          <w:szCs w:val="28"/>
        </w:rPr>
        <w:t>на 2020 год в сумме 8126,0 тыс. рублей, в том числе условно утвержденные расходы в сумме 197,9 тыс. рублей, и на 2021 год в сумме 8306,1 тыс. рублей, в том числе условно утвержденные расходы в сумме 404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</w:t>
      </w:r>
      <w:r>
        <w:rPr>
          <w:sz w:val="28"/>
          <w:szCs w:val="28"/>
        </w:rPr>
        <w:t>6402,3</w:t>
      </w:r>
      <w:r>
        <w:rPr>
          <w:iCs/>
          <w:color w:val="000000"/>
          <w:sz w:val="28"/>
          <w:szCs w:val="28"/>
        </w:rPr>
        <w:t xml:space="preserve"> тыс. рублей и на 2021 год в сумме 650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 объем расходов на обслуживание муниципально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0 год в сумме 197,9 тыс. рублей, и на 2021 год в сумме 404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Учесть в бюджете 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 xml:space="preserve">решению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Главные администраторы доходов бюджета</w:t>
      </w:r>
      <w:r>
        <w:rPr>
          <w:b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b/>
          <w:iCs/>
          <w:sz w:val="28"/>
          <w:szCs w:val="28"/>
        </w:rPr>
        <w:t xml:space="preserve"> и главные администраторы источников финансирования дефицита бюджета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3  к настоящему решению Собрания депутато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 Миллеровского района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1. Утвердить общий объем бюджетных ассигнований на исполнение публичных нормативных обязательст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19 год в сумме 0,0 тыс. рублей, на плановый период 2020 и 2021 годов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д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 2020 и 2021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 xml:space="preserve">Ольхово-Рогского сельского поселения Миллеровского района </w:t>
      </w:r>
      <w:r>
        <w:rPr>
          <w:sz w:val="28"/>
          <w:szCs w:val="28"/>
        </w:rPr>
        <w:t xml:space="preserve">на 2019 год и на плановый период 2020 и 2021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7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</w:t>
      </w:r>
      <w:r>
        <w:rPr>
          <w:rFonts w:cs="Times New Roman" w:ascii="Times New Roman" w:hAnsi="Times New Roman"/>
          <w:sz w:val="28"/>
        </w:rPr>
        <w:t>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орган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</w:t>
      </w:r>
      <w:r>
        <w:rPr>
          <w:iCs/>
          <w:sz w:val="28"/>
          <w:szCs w:val="28"/>
        </w:rPr>
        <w:t>что размеры должностных окладов</w:t>
      </w:r>
      <w:r>
        <w:rPr>
          <w:sz w:val="28"/>
          <w:szCs w:val="28"/>
        </w:rPr>
        <w:t xml:space="preserve"> технического персонала и ставок заработной платы обслуживающего персонала  органов местного самоуправления Ольхово-Рогского сельского поселения индексируются с 1 октября 2019 года на 4,3 проц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5. Особенности использования бюджетных ассигнований на обеспечение деятельности муниципальных учреждений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 индексируются с 1 октября 2019 года на 4,3 проц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TextBodyIndent"/>
        <w:spacing w:before="0" w:after="0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19 и на </w:t>
      </w:r>
      <w:r>
        <w:rPr>
          <w:rFonts w:cs="Times New Roman" w:ascii="Times New Roman" w:hAnsi="Times New Roman"/>
          <w:sz w:val="28"/>
          <w:szCs w:val="28"/>
        </w:rPr>
        <w:t>плановый период 2020 и 2021 годов согласно приложению 9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080" w:hanging="36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Межбюджетные трансферты, предоставляемые бюджету Ольхово-Рогского сельского поселения Миллеровского района из других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7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7.2. 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сидий бюджетам поселений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1 к настоящему </w:t>
      </w:r>
      <w:r>
        <w:rPr>
          <w:sz w:val="28"/>
        </w:rPr>
        <w:t>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8.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, но не ранее 1 января 2019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Собрания депутатов-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Ольхово-Рогского сельского поселения          ____________           Л.А.Богомаз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село 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dc:language>en-US</dc:language>
  <cp:lastModifiedBy>User</cp:lastModifiedBy>
  <cp:lastPrinted>2019-01-10T09:23:00Z</cp:lastPrinted>
  <dcterms:modified xsi:type="dcterms:W3CDTF">2019-01-10T06:24:00Z</dcterms:modified>
  <cp:revision>2</cp:revision>
  <dc:subject/>
  <dc:title>ПРОЕКТ</dc:title>
</cp:coreProperties>
</file>