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21 декабря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18 год </w:t>
      </w:r>
      <w:r>
        <w:rPr>
          <w:sz w:val="28"/>
        </w:rPr>
        <w:t>и на плановый период 2019 и 2020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9 «Расходы за счет субвенций, предоставляемых бюджету Ольхово-Рогского сельского поселения Миллеровского района из областного бюджета на 2018 год и на плановый период 2019 и 2020 годов</w:t>
      </w:r>
      <w:r>
        <w:rPr/>
        <w:t>» изложить в редакции согласно приложению 4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napToGrid w:val="false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 21 » декабря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40</w:t>
                  </w: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8-12-18T10:18:00Z</cp:lastPrinted>
  <dcterms:modified xsi:type="dcterms:W3CDTF">2018-12-24T11:51:00Z</dcterms:modified>
  <cp:revision>718</cp:revision>
  <dc:subject/>
  <dc:title>ПРОЕКТ</dc:title>
</cp:coreProperties>
</file>