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ноября 2018 года                                                                                           № 1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льховый Рог</w:t>
      </w:r>
    </w:p>
    <w:p>
      <w:pPr>
        <w:pStyle w:val="Normal"/>
        <w:ind w:right="-388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ередаче полномочий по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spacing w:lineRule="auto" w:line="240" w:before="0" w:after="0"/>
        <w:ind w:right="-386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rFonts w:cs="Rod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                  </w:t>
      </w:r>
      <w:r>
        <w:rPr>
          <w:sz w:val="28"/>
          <w:szCs w:val="28"/>
        </w:rPr>
        <w:t>в соответствии с Федеральным законом от 04.12.2007 № 329 ( в ред. от 29.07.2018) «О физической культуре и спорте в Российской Федерации», Собрание депутатов Ольхово-Рог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Передать полномочия Администрации Ольхово-Рогского сельского поселения по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Администрации Миллеровского района с 01 января 2019 года сроком на 3 год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 поселения заключить Соглашение о передаче полномочий по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с Администрацией Миллеровского рай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 Настоящее решение вступает в силу с 01 января 2019 года. </w:t>
      </w:r>
    </w:p>
    <w:p>
      <w:pPr>
        <w:pStyle w:val="Style18"/>
        <w:spacing w:before="0" w:after="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4. Контроль за исполнением настоящего решения оставляю за собой.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                                                  Л.А.Богомаз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7:00Z</dcterms:created>
  <dc:creator>User</dc:creator>
  <dc:description/>
  <dc:language>en-US</dc:language>
  <cp:lastModifiedBy>User</cp:lastModifiedBy>
  <cp:lastPrinted>2018-12-05T13:46:00Z</cp:lastPrinted>
  <dcterms:modified xsi:type="dcterms:W3CDTF">2018-12-05T10:47:00Z</dcterms:modified>
  <cp:revision>2</cp:revision>
  <dc:subject/>
  <dc:title/>
</cp:coreProperties>
</file>