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заключения 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глашений между органом   местного 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моуправления муниципального образования </w:t>
      </w:r>
    </w:p>
    <w:p>
      <w:pPr>
        <w:pStyle w:val="Normal"/>
        <w:suppressAutoHyphens w:val="false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льхово-Рогское сельское поселение» и органом 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стного самоуправления муниципального 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разования «Миллеровский район» о передаче 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ения части полномочий по решению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просов местного значения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        30.11.2018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Ольхово-Рогского сельского 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Утвердить Порядок заключения Соглашений между органом   местного самоуправления муниципального   образования «Ольхово-Рогское сельское поселение» и органом местного самоуправления муниципального образования «Миллеровский район» о передаче осуществления части полномочий по решению вопросов местного значения согласно приложению к настоящему решению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      </w:t>
      </w:r>
      <w:r>
        <w:rPr>
          <w:sz w:val="28"/>
          <w:szCs w:val="28"/>
          <w:lang w:eastAsia="ru-RU"/>
        </w:rPr>
        <w:tab/>
        <w:t xml:space="preserve">2. Настоящее решение вступает в силу </w:t>
      </w:r>
      <w:r>
        <w:rPr>
          <w:lang w:eastAsia="ru-RU"/>
        </w:rPr>
        <w:t> </w:t>
      </w:r>
      <w:r>
        <w:rPr>
          <w:kern w:val="2"/>
          <w:sz w:val="28"/>
          <w:szCs w:val="28"/>
          <w:lang w:eastAsia="hi-IN" w:bidi="hi-IN"/>
        </w:rPr>
        <w:t>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льхово-Рогского сельского поселения                                        Л.А.Богомаз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11.2018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34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ind w:left="1980" w:hanging="12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napToGrid w:val="false"/>
        <w:ind w:left="5580" w:hanging="891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</w:t>
      </w:r>
      <w:r>
        <w:rPr>
          <w:bCs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suppressAutoHyphens w:val="false"/>
        <w:snapToGrid w:val="false"/>
        <w:ind w:left="5580" w:hanging="891"/>
        <w:jc w:val="right"/>
        <w:rPr/>
      </w:pPr>
      <w:r>
        <w:rPr>
          <w:bCs/>
          <w:sz w:val="28"/>
          <w:szCs w:val="28"/>
          <w:lang w:eastAsia="ru-RU"/>
        </w:rPr>
        <w:t xml:space="preserve">Ольхово-Рогского  сельского поселения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Cs/>
          <w:sz w:val="28"/>
          <w:szCs w:val="28"/>
          <w:lang w:eastAsia="en-US"/>
        </w:rPr>
        <w:t>от 30.11.2018 № 134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ия   Соглашений    между    органом   местного самоуправления   муниципального    образования «Ольхово-Рогское сельское поселение» и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   местного самоуправления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иллеровский район» о передаче осуществления части полномочий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Настоящий Порядок заключения Соглашений между органом   местного самоуправления муниципального   образования «Ольхово-Рогское  сельское поселение» и органом местного самоуправления муниципального образования «Миллеровский район» о передаче осуществления части полномочий по решению вопросов местного значения (далее - Порядок) разработан в соответствии с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образования «Ольхово-Рогское сельское поселение» (далее – Устав поселен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 Орган местного самоуправления муниципального образования «Ольхово-Рогское  сельское поселение» (далее – орган местного самоуправления поселения) в случаях и порядке, предусмотренных муниципальными правовыми актами, вправе заключать Соглашения с органом местного самоуправления муниципального образования «Миллеровский район» (далее – орган местного самоуправления Миллеровского района) о передаче  осуществления части своих полномочий за счет межбюджетных трансфертов, предоставляемых из бюджета Ольхово-Рогского сельского поселения (далее – бюджет поселения) в бюджет Миллеровского района в соответствии с БК РФ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этом случае орган местного самоуправления Миллеровского района осуществляет полномочия по решению вопросов местного значения поселения на территории поселени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Миллеровский район», Соглашением о передаче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3. Орган местного самоуправления Миллеровского района в случаях и порядке, предусмотренных муниципальными правовыми актами, вправе заключать Соглашения с органом местного самоуправления поселения о передаче осуществления части своих полномочий за счет межбюджетных трансфертов, предоставляемых из бюджета Миллеровского района в бюджет поселения в соответствии с БК РФ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этом случае орган местного самоуправления поселения осуществляет полномочия по решению вопросов местного значения Миллеровского района на территории поселения в соответствии с Федеральным законом «Об общих принципах организации местного самоуправления в Российской Федерации», Уставом поселения, Соглашением  о   передаче  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 xml:space="preserve">    2. Компетенция органа местного самоуправления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br/>
        <w:tab/>
        <w:t>2.1.  Собрание депутатов Ольхово-Рогского  сельского поселения (далее – Собрание депутатов) принимает решение о передачи части полномочий по решению вопросов местного знач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 Администрация Ольхово-Рогского сельского  поселения (далее – Администрация поселения)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вует в подготовке проектов (готовит проекты) Соглашений о передаче (принятии) органом местного самоуправления поселения осуществления части полномочий по решению вопросов местного значе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заключение о целесообразности (нецелесообразности) передачи (принятия) органом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яет заключенные Соглашения о передаче (принятии) органом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контроль за  реализацией переданных и принятых полномочий в  соответствии с заключенными  Соглаше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поряжается финансовыми средствами (межбюджетными  трансфертами), предоставленными из бюджета Миллеровского района, и материальными ресурсами  на реализацию переданных полномочий в соответствии с заключенными Соглашениям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1. Глава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(дале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–Глав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дминистрации поселения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писывает заключение о целесообразности передачи (принятия) органом     местного самоуправления поселения осуществления  части  полномочи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о решению  вопросо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нач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писывает     Соглашение    о    передаче     (принятии)     части полномочий  п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решению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опросо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нач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ределяет уполномоченных лиц Администрации Ольхово-Рогского сельского  поселения (далее – Администрация  поселения),  которые      будут  осуществлять переданные полномоч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кает к ответственности лиц, ответственных за неисполнение или ненадлежащее исполнение переданных полномочий, в соответствии с действующим законодательством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дача осуществления части полномочий по решению вопросов местного значения органа местного самоуправления поселения органу местного самоуправления Миллеровс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1. Инициировать передачу осуществления части полномочий по решению вопросов местного значения муниципального образования «Ольхово-Рогское сельское поселение»  (далее - поселение) могут  органы  местного самоуправления поселе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обрание депутатов  принимает решение о передаче осуществления части полномочий по решению вопросов местного значения поселения  органу  местного самоуправления Миллеровского района.  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шении Собрания депутатов указываются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часть полномочий по решению вопросов местного значения поселения, которая подлежат передаче органу местного самоуправления Миллеровского района на основ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глашения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рок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которы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аключается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е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Администрация  поселения готовит проект  Соглашения о передаче части полномочий по решению вопросов местного значения поселения органу местного самоуправления Миллеровского района, заключение  о целесообразности передачи осуществления части полномочий по решению вопросов местного значения поселения органу местного самоуправления Миллеровского района (далее – Заключение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Администрация поселения направляет принятое решение, проект Соглашения, Заключение на рассмотрение органу местного самоуправления Миллеров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 В случае если орган местного самоуправления Миллеровского района принимает предложение  о передаче осуществления части полномочий по решению вопросов местного значения поселения между Администрацией поселения и Администрацией Миллеровского района заключается Соглашение, подписываемое главой Администрации поселения и Главой район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Соглашения должны быть заключены до принятия бюджета Ольхово-Рогского сельского поселения  на очередной финансовый год и плановый период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 исключительных  случаях   допускается 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заключени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 xml:space="preserve">  течени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года.</w:t>
        <w:br/>
        <w:t xml:space="preserve">         Для разработки проекта Соглашения Администрацией поселения может быть создана рабочая группа с включением равного количества представителей от каждой из сторо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группа по итогам своей работы готовит проект Соглашения максимально  учитывающи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интересы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торон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7. В случае если орган местного самоуправления Миллеровского района отклонил предложение о передаче осуществления части полномочий по решению вопросов местного значения Ольхово-Рогского сельского поселения, тогда  Администрации поселения, направившему инициативу, направляется письмо о результатах рассмотрения инициированного ими вопрос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8. Контроль за исполнением передаваемых полномочий, предусмотренных Соглашением, осуществляется путем предоставления Администрации поселения отчетов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Финансовые средства, необходимые для исполнения переданных полномочий, предусмотренных Соглашением, предоставляются в форме межбюджетных трансфер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й объем межбюджетных трансфертов, предоставляемых из бюджета  поселения для осуществления переданных полномочий, определяется в  Дополнительном соглашении к Соглашению в соответствии с расчетом межбюджетных трансферт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и расчет межбюджетных трансфертов является  обязательным  приложением к  Соглашению.</w:t>
        <w:br/>
        <w:t xml:space="preserve">         Расчет предоставляемых межбюджетных трансфертов осуществляется отдельно по каждому переданному полномочию, согласно действующему законодательств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бюджетные трансферты, предоставляемые для осуществления полномочий, перечисляются ежемесячно в пределах утвержденных сумм в бюджете поселения  в сроки, установленные Соглашением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ое соглашение уточняется после утверждения бюджета на очередной финансовый год и плановый период Собранием депутатов Ольхово-Рог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лучае нецелевого использования межбюджетных трансфертов они подлежат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озврату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бюдже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Администрация поселения может  передать органу местного самоуправления Миллеровского района материальные ресурсы, необходимые для реализации передаваемых полномочий, по договору безвозмездного пользования. 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нятие органом  местного самоуправления поселения осуществления части полномочий по решению вопросов местного значения 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нициировать передачу осуществления части полномочий по решению вопросов местного значения муниципального образования «Миллеровский район» могут  органы  местного самоуправления  Миллеровского района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рган местного самоуправления Миллеровского района готовит проект Соглашения о передаче осуществления части полномочий по решению вопросов местного значения муниципального образования «Миллеровский район» органу местного самоуправления посел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 Решение органа местного самоуправления Миллеровского района о передаче осуществления части полномочий по решению вопросов местного значения муниципального образования «Миллеровский район» и проект   Соглашения о передаче части полномочий по решению вопросов местного значения муниципального образования «Миллеровский район», заключение о целесообразности  передачи осуществления части полномочий по решению вопросов местного значения муниципального образования «Миллеровский район»  направляется органу местного самоуправления посел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 Орган местного самоуправления поселения на основании поступившего решения органа местного самоуправления Миллеровского района о передаче осуществления части полномочий по решению вопросов местного значения муниципального образования «Миллеровский район»,  проекта Соглашения  о передаче  осуществления части полномочий по решению вопросов местного значения муниципального образования «Миллеровский район», заключения о целесообразности передачи органом местного самоуправления Миллеровского района осуществления части полномочий по решению вопросов местного значения муниципального образования «Миллеровский район», рассматривает в течение 30-ти  рабочих дней с момента поступления пакета документов и готовит заключение о целесообразности (нецелесообразности) осуществления  переданных полномочий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Заключение готовят уполномоченные лица органа местного самоуправления поселения в зависимости от вопросов  по направлениям непосредственной деятельности по передаваемым полномочиям.  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5. В случае если  органом  местного самоуправления поселения принято решение об осуществлении части полномочий по решению вопросов местного значения муниципального образования «Миллеровский район», между Администрацией Миллеровского района и Администрацией поселения заключается Соглашение, если иное не установлено федеральным законодательством,  законодательством  Ростовской области, нормативными  правовым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ктами.</w:t>
        <w:br/>
        <w:t>         Соглашение   должно   быть   заключено   до    внесения    проекта    решения о бюджете Миллеровского района на очередной финансовый год и плановый период на рассмотрение Собранию депутатов Миллер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  исключительных  случаях  допускается  заключени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глашений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течени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ода.</w:t>
        <w:br/>
        <w:t xml:space="preserve">         Для разработки проекта Соглашения может быть создана рабочая группа органом местного самоуправления с включением равного количества представителей  от  каждой  из  сторон. 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абочая группа по итогам своей работы готовит проект Соглашения максимально учитывающий интересы сторон Соглаш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случае, если орган местного самоуправления поселения отклонил предложение о передаче осуществления части полномочий по решению вопросов местного значения муниципального образования «Миллеровский район», тогда органу местного самоуправления Миллеровского района, направившему инициативу, направляется письмо о результатах рассмотрения инициированног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м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опрос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овые средства, необходимые для исполнения переданных полномочий, предусмотренных Соглашением, предоставляются в форме межбюджетных трансфер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й объем межбюджетных трансфертов, предоставляемых из бюджета Миллеровского района для осуществления переданных полномочий, определяется   в Дополнительном соглашении к Соглашению  в соответствии с расчетом межбюджетных трансферто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  соглашение и расчет межбюджетных трансфертов являются  неотъемлемой  частью  Соглашения.</w:t>
        <w:br/>
        <w:t xml:space="preserve">         Расчет предоставляемых межбюджетных трансфертов осуществляется отдельно по каждому полномочию, согласно действующему законодательству.</w:t>
        <w:br/>
        <w:t>Межбюджетные трансферты, предоставляемые для осуществления полномочий, перечисляются ежемесячно в пределах утвержденных сумм в бюджете поселения и в сроки, установленные  Соглашением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е соглашение уточняется после утверждения бюджета на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редной финансовый год и плановый период Собранием депутатов Миллеров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 случае  нецелевого    использования   межбюджетных трансфертов они подлежа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озврату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бюдже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Органы местного самоуправления Миллеровского района могут передать органам местного самоуправления поселения материальные ресурсы, необходимые для реализации передаваемых полномочий, по договору безвозмездного  пользова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Миллеровского района отчетов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ребования к содержанию Соглашения</w:t>
      </w:r>
    </w:p>
    <w:p>
      <w:pPr>
        <w:pStyle w:val="Normal"/>
        <w:suppressAutoHyphens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 Соглашении в обязательном порядке указываю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едмет  (должен содержать указание на вопрос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ли на полномочие, определенное Уставом поселения)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еречень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олномочий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длежащих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ередаче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ав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обязанности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торо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4. Объем  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межбюджетных    трансфертов,    перечисляемых   на осуществление передаваемых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полномочий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5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нтроль за  осуществлением  полномочий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6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рок,  на   который  заключается   Соглашени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7. Положения, устанавливающие основания и порядок прекращения его действия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том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числ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досрочного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8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Финансовые санкции за неисполнение Соглашения.</w:t>
      </w:r>
    </w:p>
    <w:p>
      <w:pPr>
        <w:pStyle w:val="Normal"/>
        <w:suppressAutoHyphens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9. Ответственность за осуществление переданных полномочий.</w:t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5.1.10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рядок внесения изменений и дополнений в Соглашение.</w:t>
      </w:r>
    </w:p>
    <w:p>
      <w:pPr>
        <w:pStyle w:val="Normal"/>
        <w:suppressAutoHyphens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1. Вступление в сил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оглашение  должно иметь согласование в зависимости от вопросов  по направлениям непосредственной деятельности по передаваемым полномоч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Соглашение вступает в силу после официального опубликования (обнародования) и становится обязательным в порядке, предусмотренном в Соглашении.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екращение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действия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Соглаш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. Соглашение прекращает свое действие с момента истечения срока, на который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он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было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 xml:space="preserve">заключено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Изменения и дополнения в Соглашение вносятся в порядке, предусмотренном</w:t>
      </w:r>
      <w:r>
        <w:rPr>
          <w:rFonts w:eastAsia="Calibri"/>
          <w:sz w:val="28"/>
          <w:szCs w:val="28"/>
          <w:lang w:val="en-US" w:eastAsia="en-US"/>
        </w:rPr>
        <w:t>  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   </w:t>
      </w:r>
      <w:r>
        <w:rPr>
          <w:rFonts w:eastAsia="Calibri"/>
          <w:sz w:val="28"/>
          <w:szCs w:val="28"/>
          <w:lang w:eastAsia="en-US"/>
        </w:rPr>
        <w:t>Соглашении.</w:t>
      </w:r>
    </w:p>
    <w:p>
      <w:pPr>
        <w:pStyle w:val="Normal"/>
        <w:suppressAutoHyphens w:val="false"/>
        <w:ind w:firstLine="708"/>
        <w:jc w:val="both"/>
        <w:rPr>
          <w:vanish/>
        </w:rPr>
      </w:pPr>
      <w:r>
        <w:rPr>
          <w:rFonts w:eastAsia="Calibri"/>
          <w:sz w:val="28"/>
          <w:szCs w:val="28"/>
          <w:lang w:eastAsia="en-US"/>
        </w:rPr>
        <w:t>6.3. В случае неисполнения условий, предусмотренных Соглашением, Соглашение может быть расторгнуто по инициативе любой из сторон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9:00Z</dcterms:created>
  <dc:creator>Zver</dc:creator>
  <dc:description/>
  <dc:language>en-US</dc:language>
  <cp:lastModifiedBy>User</cp:lastModifiedBy>
  <cp:lastPrinted>2018-11-30T14:38:00Z</cp:lastPrinted>
  <dcterms:modified xsi:type="dcterms:W3CDTF">2018-11-30T11:39:00Z</dcterms:modified>
  <cp:revision>2</cp:revision>
  <dc:subject/>
  <dc:title/>
</cp:coreProperties>
</file>