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зменении юридического адреса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я депутатов Ольхово-Рогского 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             27 авгус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фактическим местом нахождения Собрания депутатов  Ольхово-Рогского сельского поселения по почтовому адресу: Ростовская область, Миллеровский район, сл. Никольская, ул. Центральная, 9, Собрание депутатов Ольхово-Рогского сельского поселения 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О: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Изменить юридический адрес (место нахождения) Собрания депутатов Ольхово-Рогского сельского поселения:  346103, Ростовская область, Миллеровский район,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. Ольховый Рог, ул. Дружбы, 6 на юридический адрес (место нахождения):  346125, Ростовская область, Миллеровский район, сл. Никольская, ул. Центральная, 9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я в учредительные документы Собрания депутатов  Ольхово-Рогского  сельского поселения.</w:t>
        <w:br/>
        <w:t>3. Настоящее решение вступает в силу с момента официального обнародова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9"/>
        <w:shd w:fill="FFFFFF" w:val="clear"/>
        <w:spacing w:before="0" w:after="0"/>
        <w:rPr>
          <w:rFonts w:ascii="Roboto Condensed;Times New Roman" w:hAnsi="Roboto Condensed;Times New Roman" w:cs="Roboto Condensed;Times New Roman"/>
          <w:b/>
          <w:b/>
          <w:color w:val="00000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хово-Рогского сельского поселения  </w:t>
        <w:tab/>
        <w:tab/>
        <w:t xml:space="preserve">                                </w:t>
        <w:tab/>
        <w:t xml:space="preserve"> Л.А.Бого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августа  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2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1:00Z</dcterms:created>
  <dc:creator>МСУ, отд. регистра правовых актов</dc:creator>
  <dc:description/>
  <cp:keywords/>
  <dc:language>en-US</dc:language>
  <cp:lastModifiedBy>User</cp:lastModifiedBy>
  <cp:lastPrinted>2018-09-13T12:47:00Z</cp:lastPrinted>
  <dcterms:modified xsi:type="dcterms:W3CDTF">2018-09-13T08:49:00Z</dcterms:modified>
  <cp:revision>6</cp:revision>
  <dc:subject/>
  <dc:title/>
</cp:coreProperties>
</file>