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5064" w:hanging="0"/>
        <w:jc w:val="both"/>
        <w:rPr/>
      </w:pPr>
      <w:r>
        <w:rPr>
          <w:b w:val="false"/>
          <w:sz w:val="28"/>
          <w:szCs w:val="28"/>
        </w:rPr>
        <w:t xml:space="preserve">Об утверждении Положения о порядке привлечения граждан к выполнению на добровольной основе социально значимых работ для Ольхово-Рогского  сельского   поселения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25 мая 2018   года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2"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ом Ольхово-Рогского сельского поселения , Собрание  депутатов Ольхово-Рогского сельского поселения </w:t>
      </w:r>
    </w:p>
    <w:p>
      <w:pPr>
        <w:pStyle w:val="ConsPlusTitl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2" w:hanging="0"/>
        <w:jc w:val="center"/>
        <w:rPr/>
      </w:pPr>
      <w:r>
        <w:rPr>
          <w:sz w:val="28"/>
          <w:szCs w:val="28"/>
        </w:rPr>
        <w:t>РЕШИЛО:</w:t>
      </w:r>
    </w:p>
    <w:p>
      <w:pPr>
        <w:pStyle w:val="ConsPlusTitle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ложение о порядке привлечения граждан к выполнению на добровольной основе социально значимых работ для Ольхово-Рогского сельского поселения. (Приложение)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решение вступает в силу с момента официального  обнародования путем размещения на информационных стендах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настоящего решения возложить на постоянную комиссию </w:t>
      </w:r>
      <w:r>
        <w:rPr>
          <w:b w:val="false"/>
          <w:bCs w:val="false"/>
          <w:sz w:val="28"/>
          <w:szCs w:val="28"/>
        </w:rPr>
        <w:t>по коммунальным вопросам, благоустройству, здравоохранению и образованию</w:t>
      </w:r>
      <w:r>
        <w:rPr>
          <w:b w:val="false"/>
          <w:sz w:val="28"/>
          <w:szCs w:val="28"/>
        </w:rPr>
        <w:t xml:space="preserve"> (председатель – Борисов В.И.)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брания депутатов –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Ольхово-Рогского сельского поселения                                  Л.А.Богомаз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о Ольховый Рог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 мая 2018 год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14</w:t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к решению Собрания депутатов 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Ольхово-Рогского сельского поселения</w:t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25.05.2018 № 114</w:t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ОРЯДКЕ ПРИВЛЕЧЕНИЯ ГРАЖДАН К ВЫПОЛНЕНИЮ НА ДОБРОВОЛЬНОЙ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СНОВЕ СОЦИАЛЬНО ЗНАЧИМЫХ РАБОТ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ЛЯ ОЛЬХОВО-РОГСКОГО  СЕЛЬСКОГО ПОСЕЛЕНИЯ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4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2" w:firstLine="709"/>
        <w:jc w:val="both"/>
        <w:rPr/>
      </w:pPr>
      <w:r>
        <w:rPr>
          <w:b w:val="false"/>
          <w:sz w:val="28"/>
          <w:szCs w:val="28"/>
        </w:rPr>
        <w:t>1.1. Настоящее Положение разработано в соответствии с Федеральным законом       от 06.10.2003 N 131-ФЗ "Об общих принципах организации местного самоуправления в Российской Федерации", Уставом Ольхово-Рогского  сельского поселения, и определяет порядок привлечения граждан к выполнению на добровольной основе социально значимых для Ольхово-Рогского  сельского поселения работ (в том числе дежурств) в целях решения вопросов местного значе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2. Настоящее Положение не распространяется на случаи мобилизации трудоспособного населения Ольхово-Рогского сельского поселения для проведения аварийно-спасательных и других неотложных работ, осуществляемой при введении на всей территории Российской Федерации или в ее отдельных местностях, включая территорию Ольхово-Рогского  сельского поселения, режима чрезвычайного положения по основаниям и в порядке, установленным Федеральным конституционным законом "О чрезвычайном положении"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3. Под социально значимыми работами в настоящем Положении понимаются работы, не требующие специальной профессиональной подготовки, осуществляемые в целях решения следующих вопросов местного значения в границах Ольхово-Рогского  сельского поселения: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частие в профилактике терроризма и экстремизма, а также в минимизации и (или) ликвидации последствий проявлений терроризма и экстремизма в границах Ольхово-Рогского сельского поселения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предупреждении и ликвидации последствий чрезвычайных ситуаций в границах Ольхово-Рогского сельского поселения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Ольхово-Рогского сельского поселения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массового отдыха жителей Ольхово-Рог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/>
        <w:rPr>
          <w:rFonts w:ascii="Arial" w:hAnsi="Arial" w:eastAsia="Calibri" w:cs="Arial"/>
          <w:sz w:val="24"/>
          <w:lang w:eastAsia="en-US"/>
        </w:rPr>
      </w:pPr>
      <w:r>
        <w:rPr>
          <w:sz w:val="28"/>
          <w:szCs w:val="28"/>
        </w:rPr>
        <w:t xml:space="preserve">6) </w:t>
      </w:r>
      <w:r>
        <w:rPr>
          <w:rFonts w:eastAsia="Calibri"/>
          <w:sz w:val="28"/>
          <w:szCs w:val="28"/>
          <w:lang w:eastAsia="en-US"/>
        </w:rPr>
        <w:t>утверждение правил благоустройства территории Ольхово-Рогского сельского поселения, осуществление контроля за их соблюдением, организация благоустройства территории Ольхово-Рогского сельского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Ольхово-Рогского сельского поселения поселения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4. Привлечение местного населения к работам, осуществляемым в целях решения иных вопросов местного значения Ольхово-Рогского сельского поселения, не допускаетс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5. К выполнению на добровольной основе социально значимых работ могут привлекаться совершеннолетние трудоспособные жители Ольхово-Рогского 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Местное население не может привлекаться к опасным для жизни и здоровья работам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Финансирование расходов по организации и проведению социально значимых работ осуществляется за счет средств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Цели привлечения местного населения к выполнению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значим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ивлечения местного населения к выполнению социально значимых работ являются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) удовлетворение потребностей населения Ольхово-Рогского  сельского поселения в создании и (или) поддержании безопасных условий жизнедеятельности и благоприятной среды обитания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уровня социальной активности и социальной ответственности местного населения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) сознательное участие местного населения в решении вопросов местного значения в интересах Ольхово-Рогского сельского поселения при минимизации зат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социально значимых рабо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3.1. Решение о привлечении граждан к выполнению на добровольной основе социально значимых для Ольхово-Рогского сельского поселения работ принимается главой Администрации Ольхово-Рогского  сельского поселения, оформляется постановлением и вступает в силу со дня его официального обнародования. При этом официальное обнародование должно быть осуществлено не позднее, чем за 10 дней до начала работ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становление Администрации Ольхово-Рогского  сельского поселения должно содержать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вопрос местного значения Ольхово-Рогского сельского поселения, в целях решения которого организуются социально значимые работы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ремя, место и планируемые сроки проведения работ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идов работ и порядок их проведения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рганизацию и проведение социально значимых работ, порядок и источники их финансирования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должностное лицо Администрации Ольхово-Рогского сельского поселения, ответственное за организацию и проведение социально значимых работ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2. С инициативой проведения социально значимых работ могут выступать Собрание депутатов, Администрация Ольхово-Рогского  сельского поселения, граждане по результатам проведения собрани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3. Решение о привлечении местного населения к участию в социально значимых работах может быть принято на основании индивидуального или коллективного обращения граждан, проживающих на территории Ольхово-Рогского сельского поселения, обратившихся с инициативой организации социально значимых работ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4. Организация и материально-техническое обеспечение проведения социально значимых работ осуществляются Администрацией Ольхово-Рогского  сельского поселе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5. Администрация Ольхово-Рогского сельского поселения 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беспечивает оповещение жителей Ольхово-Рогского сельского поселения о видах социально значимых работ, времени и местах их проведения, местах сбора граждан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 граждан на участие в социально значимых работах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гистрацию участников социально значимых работ, проверяя соблюдение требований, предусмотренных настоящим Положением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частников социально значимых работ необходимым инвентарем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инструктаж по технике безопасност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участникам социально значимых работ конкретный вид и объем работ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епосредственный контроль за ходом проведения социально значимых работ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6. При рассмотрении вопроса о принятии решения о привлечении местного населения к выполнению социально значимых работ глава Администрации Ольхово-Рогского сельского поселения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) выявляет потребности Ольхово-Рогского сельского поселения в выполнении отдельных видов социально значимых работ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ясняет и учитывает мнение населения относительно необходимости проведения конкретных социально значимых работ и на этой основе определяет целесообразность и перспективность привлечения к ним местного населения. Выявление и учет мнения населения может осуществляться в форме опроса граждан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объем и источники финансирования и материально-технического обеспечения социально значимых работ, а также условия их организации и проведения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гнозирует социальные и экономические результаты привлечения местного населения к социально значимым работам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ри определении индивидуальной трудовой функции привлекаемых к участию в социально значимых работах граждан учитываются состояние здоровья, возрастные, профессиональные и иные их личностные особенност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8. При привлечении местного населения к социально значимым работам должностные лица местного самоуправления Ольхово-Рогского сельского поселения руководствуются законодательством Российской Федерации о труде в части установленных правил охраны труда и ограничений применения труда женщин на работах отдельных вид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причинения вреда личности или имуществу физических лиц либо имуществу организаций или муниципальному имуществу гражданами, участвующими в социально значимых работах, а также личности или имуществу самих граждан, участвующих в социально значимых работах, указанный вред подлежит возмещению по основаниям и в порядке, установленным Гражданским кодексом Российской Федераци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10 Информация об итогах проведения социально значимых работ подлежит обнародованию путем размещения на информационных стендах, а также может быть размещена на официальном сайте Администрации Ольхово-Рогского  сельского поселе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1. По результатам выполнения социально значимых работ жители Ольхово-Рогского  сельского поселения  могут быть поощрены главой Ольхово-Рог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6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6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53:00Z</dcterms:created>
  <dc:creator>Пользователь</dc:creator>
  <dc:description/>
  <dc:language>en-US</dc:language>
  <cp:lastModifiedBy>User</cp:lastModifiedBy>
  <cp:lastPrinted>2018-05-21T15:31:00Z</cp:lastPrinted>
  <dcterms:modified xsi:type="dcterms:W3CDTF">2018-05-25T05:53:00Z</dcterms:modified>
  <cp:revision>2</cp:revision>
  <dc:subject/>
  <dc:title/>
</cp:coreProperties>
</file>