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 утверждении Положения о проведен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ттестации муниципальных служащих </w:t>
      </w:r>
    </w:p>
    <w:p>
      <w:pPr>
        <w:pStyle w:val="Normal"/>
        <w:ind w:hanging="0"/>
        <w:jc w:val="left"/>
        <w:rPr>
          <w:szCs w:val="28"/>
        </w:rPr>
      </w:pPr>
      <w:r>
        <w:rPr/>
        <w:t>Администрации Ольхово-Рогского сельского поселения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ринято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Собранием  депутатов                                                                       27 марта 2018 года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,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9 октября 2007 года № 786-ЗС «О муниципальной службе в Ростовской области», в целях совершенствования деятельности органов местного самоуправления, определения уровня профессиональной подготовки муниципальных служащих муниципального образования «Ольхово-Рогское сельское поселение», их соответствия замещаемым должностям муниципальной службы</w:t>
      </w:r>
      <w:r>
        <w:rPr>
          <w:szCs w:val="28"/>
        </w:rPr>
        <w:t xml:space="preserve">, Собрание депутатов Ольхово-Рог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РЕШИЛО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</w:t>
      </w:r>
      <w:r>
        <w:rPr/>
        <w:t xml:space="preserve">Утвердить </w:t>
      </w:r>
      <w:r>
        <w:rPr>
          <w:szCs w:val="28"/>
        </w:rPr>
        <w:t xml:space="preserve">Положение о проведении аттестации муниципальных служащих </w:t>
      </w:r>
      <w:r>
        <w:rPr/>
        <w:t>Администрации Ольхово-Рогского сельского поселения</w:t>
      </w:r>
      <w:r>
        <w:rPr>
          <w:szCs w:val="28"/>
        </w:rPr>
        <w:t xml:space="preserve"> согласно приложению.</w:t>
      </w:r>
    </w:p>
    <w:p>
      <w:pPr>
        <w:pStyle w:val="Normal"/>
        <w:ind w:right="-185" w:hanging="0"/>
        <w:rPr>
          <w:spacing w:val="2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Признать утратившим силу решение Собрания депутатов Ольхово-Рогского сельского поселения от 29.02.2009</w:t>
      </w:r>
      <w:r>
        <w:rPr>
          <w:spacing w:val="20"/>
          <w:szCs w:val="28"/>
        </w:rPr>
        <w:t xml:space="preserve"> </w:t>
      </w:r>
      <w:r>
        <w:rPr>
          <w:szCs w:val="28"/>
        </w:rPr>
        <w:t>№ 24 «Об утверждении Положения об аттестации муниципальных служащих в органах местного самоуправления»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426" w:hanging="0"/>
        <w:rPr/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Собрания депутатов –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лава Ольхово-Рогского  сельского поселения                                          Л.А.Богом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о Ольховый Рог</w:t>
      </w:r>
    </w:p>
    <w:p>
      <w:pPr>
        <w:pStyle w:val="Normal"/>
        <w:ind w:hanging="0"/>
        <w:rPr/>
      </w:pPr>
      <w:r>
        <w:rPr>
          <w:szCs w:val="28"/>
        </w:rPr>
        <w:t>27 марта 2018 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Cs w:val="28"/>
        </w:rPr>
        <w:t>Ольхово-Рогского  сельского поселени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27.03.2018 № 10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аттестации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Настоящим положением в соответствии со </w:t>
      </w:r>
      <w:hyperlink r:id="rId4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 марта 2007 года № 25-ФЗ «О муниципальной службе в Российской Федерации» определяются общие правила проведения аттестации муниципальных служащих Администрации Ольхово-Рогского сельского поселения (далее- муниципальные служащи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достигшие возраста 60 ле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беременные женщин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4. Для проведения аттестации муниципальных служащих по решению главы Администрации Ольхово-Рогского сельского поселения издается правовой акт Администрации Ольхово-Рогского сельского поселения, содержащий полож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о формировании аттестационной комисс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Аттестационная комиссия формируется правовым актом Администрации Ольхово-Рогского сельского поселения. Указанным актом определяются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остав аттестационной комиссии включаются глава Администрации Ольхово-Рогского сельского поселения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График проведения аттестации ежегодно утверждается главой Администрации Ольхово-Рогского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наименование органа местного самоуправления муниципального образования,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должностных лиц Администрации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bookmarkStart w:id="0" w:name="Par545"/>
      <w:bookmarkEnd w:id="0"/>
      <w:r>
        <w:rPr/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главой Администрации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0. Отзыв, предусмотренный </w:t>
      </w:r>
      <w:hyperlink w:anchor="Par545">
        <w:r>
          <w:rPr>
            <w:rStyle w:val="InternetLink"/>
          </w:rPr>
          <w:t>пунктом 9</w:t>
        </w:r>
      </w:hyperlink>
      <w:r>
        <w:rPr/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фамилия, имя, отчеств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Муниципальный служащий, ответственный за кадровую работу в Администрации Ольхово-Рогского сельского посе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II. Проведение аттестаци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, Администрацией Ольхово-Рогского сельского поселения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2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1F05BE61C58A0D931F8E3147159CBD0BBE5D3A351872BBAF4A6DA06579CA95185A600C65B2A4D17c8K" TargetMode="External"/><Relationship Id="rId3" Type="http://schemas.openxmlformats.org/officeDocument/2006/relationships/hyperlink" Target="consultantplus://offline/ref=4D71F05BE61C58A0D931E6EE021D06CED7B3B3D8A554857EE4ABFD87515E96FE16CAFF4282562A4870722E15c2K" TargetMode="External"/><Relationship Id="rId4" Type="http://schemas.openxmlformats.org/officeDocument/2006/relationships/hyperlink" Target="consultantplus://offline/ref=96B3D018E4FB0641A00D0F2F3000DBE2CC8AD9F8BBBB9611734DFCF179238B34370CF9E40A0AC445B7b9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5:00Z</dcterms:created>
  <dc:creator>User</dc:creator>
  <dc:description/>
  <dc:language>en-US</dc:language>
  <cp:lastModifiedBy>User</cp:lastModifiedBy>
  <cp:lastPrinted>2018-04-02T15:14:00Z</cp:lastPrinted>
  <dcterms:modified xsi:type="dcterms:W3CDTF">2018-04-02T11:15:00Z</dcterms:modified>
  <cp:revision>2</cp:revision>
  <dc:subject/>
  <dc:title/>
</cp:coreProperties>
</file>