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 признании утратившим силу решения Собрания депутатов Ольхово-Рогского сельского поселения от 26.10.2015 № 150 «О Порядке учета граждан, имеющих трех и более детей в целях однократного бесплатного предоставления им в собственность земельных участков, государственная собственность на которые не разграничена или находящихся в муниципальной собственности муниципального образования «Ольхово-Рогское сельское поселение» для индивидуального жилищного строительства и ведения личного подсобного хозяй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                                         16 марта 2017  года                                                       </w:t>
      </w:r>
    </w:p>
    <w:p>
      <w:pPr>
        <w:pStyle w:val="TextBody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>В целях приведения нормативно-правовых актов органов местного самоуправления Ольхово-Рогского сельского поселения  в соответствие с действующим законодательством,   руководствуясь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Признать утратившим силу решение Собрания депутатов Ольхово-Рогского сельского поселения от </w:t>
      </w:r>
      <w:r>
        <w:rPr>
          <w:color w:val="000000"/>
          <w:spacing w:val="9"/>
          <w:sz w:val="28"/>
          <w:szCs w:val="28"/>
        </w:rPr>
        <w:t>26.10.2015 № 150 «О Порядке учета граждан, имеющих трех и более детей в целях однократного бесплатного предоставления им в собственность земельных участков, государственная собственность на которые не разграничена или находящихся в муниципальной собственности муниципального образования «Ольхово-Рогское сельское поселение» для индивидуального жилищного строительства и ведения личного подсобного хозяйств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размещения на официальном сайте Администрации Ольхово-Рогского сельского поселе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</w:rPr>
        <w:t xml:space="preserve">глава Ольхово-Рогского сельского поселения     </w:t>
        <w:tab/>
        <w:tab/>
        <w:tab/>
        <w:t xml:space="preserve">       Л.А.Богомаз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16 марта 2017 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4:00Z</dcterms:created>
  <dc:creator>Admin</dc:creator>
  <dc:description/>
  <dc:language>en-US</dc:language>
  <cp:lastModifiedBy>User</cp:lastModifiedBy>
  <cp:lastPrinted>2017-03-23T16:23:00Z</cp:lastPrinted>
  <dcterms:modified xsi:type="dcterms:W3CDTF">2017-03-23T13:24:00Z</dcterms:modified>
  <cp:revision>2</cp:revision>
  <dc:subject/>
  <dc:title/>
</cp:coreProperties>
</file>